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Drop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-based Workbench packer/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PK-basierter Packer und Entpacker f�r di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 �bersetzung der Anleitung in Vorber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willige vor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- First version, distrbuted with xp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- Small bug fix (original window positioning was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 - Memory leek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- Layout slightly changed, larger listview, mod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1 - Bug causing Enforcer hit in panel disable cod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. Schne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- Bug with long filename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rop ist Copyright � 1992 by Martin A. Blatt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rop may be freely distributed for non-commercial purpos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isk as to the quality and performance of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. The author assumes no responsibility or liability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your use or inability to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rop is an easy to use visual user interface to the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It allows you to choose from different pack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peration modes by a simple mouse c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ports a Style Guide compliant user interface and u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s appicon and appwindow features to make operation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as possible. Through the use of Commodore-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, xDrop can be installed on any hot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trolled with the Commodoties Ex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ckstart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xpk package (xpkmaster.library and at least one sub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rop can be used either from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bench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on the xDrop icon. An appicon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bench screen. If this appicon doesn't appear several thing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one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you use Kickstart 2.0 or hig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 there any memory left on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you have commodities.library (supplied with Workbench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ibs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 the xpk package properly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s will try to tell you the cause if xDrop fail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ool type `CX_POPUP' (see below for an explanation of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) is set to `yes', a configuration window will appea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tion entitled `Configuration Window'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xDrop' in any Shell window. An appicon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xDrop from memory, just press CONTROL-C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here xDrop has been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xDrop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lect one or more icons on the Workbench, dra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rop appicon or the xDrop configuration window (if it's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ess Report Window (see below) will appear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compressed using the packer selected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or pre-set with the XPK_METHOD tool type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cussion of tool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pr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compress a compressed file, drag its icon on the 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icon or the xDrop configuration window (if it's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rop arbitrary many icons, compressed or uncompr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on x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xDrop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rop can be removed from memor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`Commodities Exchange' program to kill 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xDrop a CTRL-C signal with the `break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n another copy of xDrop. Both xDrop processes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window is divided into three visually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labelled `Packer', `Settings' and `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acker                        Descrip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     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--------------------------------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                  Setting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                   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                        |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                   |------------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                        |_______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                                    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Save   |                                    |   Hide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                                    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 list view allows you to choose from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 packers and encryptors by clicking on its entry. (The p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usually located in the drawer `libs:compressors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ssed box below the list view shows the selected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ew-only box displays more information about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acker/encryptor consisting of the full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 and two lines of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part of the configuration window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hat can be ghosted, depending of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portional gadget allows you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iciency of the packer. The value for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in the range from 0 to 100%. Neither mu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r support 100 different levels nor does every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ore than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CII name of the current efficiency level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e `Mode Info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CII name is now also being displayed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gadget allows you to specify a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rs that support dat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may not be longer than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current settings to the xdrop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equivalent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s the configuration window but doesn't quit x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s the current configuration settings but doesn'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equivalent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lose gadget does exactly the same as the `Hid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- Displays information about the program and it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equivalent: Rt. Amiga 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 Info - Display settings and additional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ly selected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equivalent: Rt. Amiga 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de - Hides the configuration window but doesn't quit xDr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current configuration settings but does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 equivalent: Rt. Amiga -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 Completely removes xDro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Original - If checked, xDrop will s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nd append `.xpk'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compressed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ons will be copied as well. The `.xp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will be delet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oing to b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menu item is not checked, 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overwrite the origin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Repor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cking/unpacking, xDrop will show a progress report. A b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from the left to the right shows the degree of comple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all packers, some will only show a chang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report also shows the amount of bytes already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bytes to be processed and the (de)compression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)compression can be aborted using the close gadget; you will not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. xDrop never overwrites the original before having su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(de)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ol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_POPUP  - If you want the xDrop configuration window to po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rst time you double-click on the xDrop disk icon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to y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OPU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ant xDrop to run in the backgrou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t is being started e.g. if you're runn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Startup drawer, set this to 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OPUP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- Key combination for the commodity `hotkey'.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OPKEY=alt shift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Commodity priority. 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_METHOD - Sets the default packer. This tool type will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configuration window as should not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K_METHOD=N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_PRIORITY - Sets the task priority of the packing/unpack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change this value unless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valu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- Determines the language to use for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sible 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LANGUAGE=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GUAGE=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ol type overrides global language settings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f you want to use the system's default langu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NAME  - Allows you to specify the label string of the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NAME=Slu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XPOS  - Sepcifies the desired x coordinate of the appic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of Kickstart 2.0, Workbench may move your icon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XPOS=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XPOS  - Sepcifies the desired y coordinate where the appic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ar. Note that as of Kickstart 2.0, Workbench may 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to another position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YPOS=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ORIGINAL - If this tool type is set to `yes', xDrop will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iginal file and append `.xpk' to the file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ressed copy of the file. Icons will be copi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`.xpk' extension will be delet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oing to b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tool type is set to `no' (the default), 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verwrite the original with the compr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PORIGINAL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tin A. B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aff�cherstr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8913 Ot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latt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mvax!cbmehq!cbmswi!zethos!b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suggestions are welcome but *please* use e-mail or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no phone calls!)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Relog AG's ITools(tm), the object-orient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ystem by Christian A. W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U. Dominik Mueller for part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