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BPs IDEA implementation for X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1992 Andr Beck, Dept.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uter Science, Technical University of Dresden, 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kIDEA.library gives a chunk based access to the most common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hods, using the IDEA cipher as the encryption function. The IDEA ci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known to be somewhat slow. It performs 34 multiplications modulo 2^16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y 64 bit data packet, so it must have limited performanc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in 68000 processor. This library uses the heavily hand optim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muted, macrotized and partially unrolled 68000 assembler 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IDEA by Colin Plumb. Therefore, the kernal IDEA routine and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cros are copyright by Colin Plu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difference to the most wide spread compressors distributed with XPK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know something about IDEA before using it. First, IDEA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compressor, it only encrypts or decrypts data. A password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ed with first calls to "pack" or "unpack" a chunk. Furthermo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word given on encryption MUST restore the original chunk cont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wise the password will be treated as incorrect. This is a 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XPK architecture and it's safety, but has the disadvant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enting you from doing things like a triple crypt, what means to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rypt a chunk with password 1, then decrypting it with password 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encrypting it with password 3, all three passwords diffe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ncryption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DEA is a cipher used for encryption in this library, wha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a function taking one data block and an encryption key as inp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ducing one data block as output. The purpose of this function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e a very random result from normaly highly redundant input,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rds to make White Noise of bits from a regular, low entropic bit st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DEA data blocks are sized 64 bits, where the key has 128 bits i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expanded form (DES has a key of 56 bits). One now may use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different ways. The simplest encryption is to take the input chunk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block, driving it through the IDEA function, and build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unk from the result. This mode is called Electronic Code Book (EC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an Code Book based encryption is not the state of the art,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somewhat easy to crack (even ECB using IDEA is not easy to crack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it easier than the following modes). One can imagine, that 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unks contents (which is to be crypted) itself into the encrypti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ch safer. Consider a simple ECB to encrypt text, generated by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_character = (in_character + 1) MODULO num_of_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hing other than incrementing every character, f.i. making A to 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 to G and Z back to A. So the word FOOBAR will be crypted to GPPCB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body will see what it is on the first visit. But there are also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led Cryptologists, and cracking such codes is their job. Simple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cracking are especially based on the probability of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t languages. They know e is a very often found letter in i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uropean languages, and if they find one character very oft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ypted text, this one may be an e. If it's sure that it's an e,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ert it in the complete crypted text where the cracked character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ethod to prevent such simple cracks is based on chaining the 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put back into the crypt function with som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_character = ((in_character + last_out_char)+1) MODULO num_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n initial last out character of '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OBAR gets JAQTVL using this code and nobody can see that an double 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input. So it's more complicated to crack messages crypt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 because one MUST start at the beginning of the text. It'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le to increase the number of ,,states of remember'' we are u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nstance by not using the last_out_char but the seventh_last_ou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sing 7 different initial values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ethod used above is very similar to a common encryption metho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pher Block Chaining (CBC) with one state of remember (CBC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ifference to ECB in schematic 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CB electronic code book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[i] = IDEA(z, x[i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[i] = IIDEA(z, y[i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BC cipher block chain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[i] = IDEA(z, x[i] ^ y[i-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[i] = IIDEA(z, y[i]) ^ y[i-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x[i] is the input block numbe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y[i] is the output block number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z    is the encrypti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    is the number of states of remember (at least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DEA is the encryption function using the IDEA cip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IDEA is the corresponding decryption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^    means the XOR of the operands (Bitwise Exclusive 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 are two additional modes often used with encryption. Se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ema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FB ciphertext feedback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[i] = x[i] ^ IDEA(z, y[i-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[i] = y[i] ^ IDEA(z, y[i-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B output feedback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h[i] = IDEA(z, h[i-N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[i] = x[i] ^ h[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x[i] = y[i] ^ h[i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you see, all the chaining modes have additional parameters determ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ult of the crypt. Not only the key determines the resulting chunk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 input chunk, but also the number of states of remember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and the values used to initialize the states (in CBC 1 coding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0, you need block #[i-1], but you have no block #-1, so you have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initial value for it). For CBC 8 you have to give 8 initailiz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xpkIDEA implementation uses the following XPK modes f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ryption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K Mode</w:t>
        <w:tab/>
        <w:t>Encr. Method</w:t>
        <w:tab/>
        <w:t>Nr. States</w:t>
        <w:tab/>
        <w:t>68030/25</w:t>
        <w:tab/>
        <w:t>68000/7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  <w:tab/>
        <w:t>------------</w:t>
        <w:tab/>
        <w:t>----------</w:t>
        <w:tab/>
        <w:t>--------</w:t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0..25</w:t>
        <w:tab/>
        <w:tab/>
        <w:t>ECB</w:t>
        <w:tab/>
        <w:tab/>
        <w:t>/</w:t>
        <w:tab/>
        <w:tab/>
        <w:t>90 K/s</w:t>
        <w:tab/>
        <w:tab/>
        <w:t>12 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CFB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  <w:tab/>
        <w:tab/>
        <w:t xml:space="preserve"> .</w:t>
        <w:tab/>
        <w:tab/>
        <w:t>.</w:t>
        <w:tab/>
        <w:tab/>
        <w:t>87 K/s</w:t>
        <w:tab/>
        <w:tab/>
        <w:t>11 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  <w:tab/>
        <w:tab/>
        <w:t xml:space="preserve"> .</w:t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0</w:t>
        <w:tab/>
        <w:tab/>
        <w:t>CFB</w:t>
        <w:tab/>
        <w:tab/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1</w:t>
        <w:tab/>
        <w:tab/>
        <w:t>OFB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  <w:tab/>
        <w:tab/>
        <w:t xml:space="preserve"> .</w:t>
        <w:tab/>
        <w:tab/>
        <w:t>.</w:t>
        <w:tab/>
        <w:tab/>
        <w:t>84 K/s</w:t>
        <w:tab/>
        <w:tab/>
        <w:t>11 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  <w:tab/>
        <w:tab/>
        <w:t xml:space="preserve"> .</w:t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5</w:t>
        <w:tab/>
        <w:tab/>
        <w:t>OFB</w:t>
        <w:tab/>
        <w:tab/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6</w:t>
        <w:tab/>
        <w:tab/>
        <w:t>CBC</w:t>
        <w:tab/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  <w:tab/>
        <w:tab/>
        <w:t xml:space="preserve"> .</w:t>
        <w:tab/>
        <w:tab/>
        <w:t>.</w:t>
        <w:tab/>
        <w:tab/>
        <w:t>84 K/s</w:t>
        <w:tab/>
        <w:tab/>
        <w:t>11 K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  <w:tab/>
        <w:tab/>
        <w:t xml:space="preserve"> .</w:t>
        <w:tab/>
        <w:tab/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0</w:t>
        <w:tab/>
        <w:tab/>
        <w:t>CBC</w:t>
        <w:tab/>
        <w:tab/>
        <w:t>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you see, the modes were ordered to somehow match the scheme given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XPK packers, with 0..100 mapped to increasing efficiency and de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ed. There are neither big differences in speed nor in efficienc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modes, and the mapping used is easy to remember. Especially one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imple from the mode used to the encr. method and state numb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sequent subtractions of 25 from the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DEA.79 -&gt; 79 - (3*25) = 4 , so mode 3 (CBC) with 4 states a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default method used when no mode is explicitely given is CBC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.e. the mode IDEA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esented speed (in KByte/second) is not very exact. This is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d by the varying cycle count of the 68000's mul instruc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cryption will be faster with the all-zero-key and slow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-ones-key. Try around with key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5a5a5a5a5a5a5a5a5a5a5a5a5a5a5a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ffffffffffffffffffffffff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e the dif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only IDEA.100 is a very safe encryption, also IDEA.75 and IDEA.50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good for safe results. They are modes with 25 states, so one may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 (!) different initializers to the password, which must all be kn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this decrypted again. The code is developed in a way that no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s will occure even using much states. At the other hand, a open 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is sublibrary for packing or unpacking forces the allocation of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00 bytes of memory. If you are low on memory, the library may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tching error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may ask now, how to give different initializers to the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s which use them ? Therefore, the password parsing routine with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brary is more complicated than normal ones. An IDEA password 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key value and a optional set of initializers, both specified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a plain ascii string to be hashed or as the explicite hexadecima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yntax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assword&gt;</w:t>
        <w:tab/>
        <w:t xml:space="preserve">::= </w:t>
        <w:tab/>
        <w:t>&lt;keyspec&gt;[&lt;initializer&gt;]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keyspec&gt;</w:t>
        <w:tab/>
        <w:t>::=</w:t>
        <w:tab/>
        <w:t>&lt;valuespec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nitializer&gt;</w:t>
        <w:tab/>
        <w:t>::=</w:t>
        <w:tab/>
        <w:t>":"&lt;valuespec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valuespec&gt;</w:t>
        <w:tab/>
        <w:t>::=</w:t>
        <w:tab/>
        <w:t>[&lt;charstring&gt;|&lt;hexstring&gt;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charstring&gt;</w:t>
        <w:tab/>
        <w:t>::=</w:t>
        <w:tab/>
        <w:t>["!".."~"]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xstring&gt;</w:t>
        <w:tab/>
        <w:t>::=</w:t>
        <w:tab/>
        <w:t>"#"["0".."9"|"a".."f"|"A".."F"]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possible passwords are f.i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word:heut:ist:mon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738494ad53ae2c1b736218ac12abaacc:nix:hexa:oder:doch:#4455663311223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:</w:t>
        <w:tab/>
        <w:tab/>
        <w:tab/>
        <w:t>&lt;-- this results in the all-zero-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wd::::ini4</w:t>
        <w:tab/>
        <w:tab/>
        <w:t>&lt;-- initializers 1..3 ar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useless to specify any initializers with E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useless to specify more then N initializers for mode [CBC|CFB|OFB]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maximum number of initializers is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strings may have any numbe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xvalues for keyspec have to fit in an OCTAWORD. (16 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xvalues for initializers must fit in a QUADWORD. (8 By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specified values (key/initializers) are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don't initialize a value, it will be zero. Any syntacti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mantic error in the password specification will raise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KERR_WRONGPW. The '#' character is used to introduce hex value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shells would missinterpret $ even if it appears in double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ash routine currently used in this password parser is not very st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ng passwords should be at least 12 characters long to give a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chnical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b is completely written in assembler using a68k and the 1.3 inclu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eveloped within around 10 hours of work distributed over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 days (better to say nigh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could only test it on an 1 Meg chip no fast 7.14MHz 68000 A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der Kickstart 1.3. The source is now around 30000 bytes and may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bogus. If you find any bugs report them to me via the email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sure the output buffer is at least the size of the input buffer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K_MARGIN, even if this is on decompression more then the original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ze. This library relies on this behavior, which is correctly don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pk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already stated in the section Disclaimer, the author gives no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proper function of this software. Additional, he cannot gi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arantee that IDEA itself is a useful encryption standard. It SEEM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y strong, but it's still under analyzation by some organization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SA and similars. If you are interested in the theoretic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gorithm, ask me for some h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00    ( 5-Aug-92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e section Patent for information on how to reach the autho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DEA cip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ollowing mail address applies only until March '93. You will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of this library t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ck@freia.inf.tu-dresd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want to get in contact with the author of the fast idea routin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this library, contact Mr. Colin Plumb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in@eecg.toronto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