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2Fron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~~~~~~~~~~~~~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G�rard C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sion 0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-Sept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2Front is �1992 G�rard Cornu, but freely redistributab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distributing don't forget to include this unmodified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n't charge more tan the cost of an AmigaLib disk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cannot be used for commercial purposes, or inclu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's cover disks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Miles (see end of file) is obviously granted permissi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any ICPUG Amiga library disk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 Fish of course, is also allowed to include it in its AmigaLib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erry Colin is allowed to include Win2front in the DPAT/DPAF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a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2Front as its name almost says it, brings any already ope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ront, from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of any usefulness it has to be called from a hotkey, 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elp of ToolManager. It is Pure and is better made resid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-sequence o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for example, you want a hotkey (combination) to bring your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 to the front, configure ToolManager by puting in the 'Real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n2front she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ack of a path suppose that 'win2front' has been made res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if you are going to use win2front regularly, you should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'shell' argument means that you want win2front to br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 the first instance of a window containing 'shell' in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: 'AmigaShell', (it's not case sensitive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put in the 'hotkey' string gadget whatever the hot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sh to bring that window to the front, ie: 'lalt f1'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, of course, enter several instances of win2front, to b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st often used applications to the front, from anywher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e touch of a key ( or two!), instead of having to click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on all those front/back gadgets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argument win2front brings a shell window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called by your hotkey(s), win2front looks at all opened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s in turn, in each screen it looks for a window with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 you gave it, in its name. If it finds one it brings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(including the screen!!) and activate it. That's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'system friendly' and shall work beyhond 2.04 ;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~~~~~~~~~~~~~~~~~~~~~~~~~~~~~~~~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end any bug report, compliment ;-), chocolates, freely distribut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oftware, 1Gb hard disks, A3 48 bits colour scanners, brand new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MIGA 4000, etc..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OR SIMPLY A POST CARD! to: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G�rard CORNU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11 avenue Edouard Aynar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69130 ECULLY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FRANCE, EUROPE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only nice 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te Miles: ICPUG Amiga library organiser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PUG is the one and only Independent Commodore Products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ecome a member of this brilliant club, or simply to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about ICPUG, please contact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ck COHEN, ICPUG Membership secretary, P.O. Box 1309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DON, N3 2UT, (England),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