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ALLATION OF THE CSH SCRIPTS FOR TOO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this directory, there are four scripts.  They all have an appic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ol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.sh    -  shows/plays files of any type dropp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.sh    -  edits (DPaint, SoundTracker, CED) files of an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ack.sh  -  de-archives all archive types (.lzh, .zoo, .dms an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.sh    -  creates an archive of any files dropped o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additional scri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.sh   -  contains the information on how to determine fi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2.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n  problem  is  that  you'll have to do some installation work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you haven't already installed csh.  For full functionality,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6  is  required, which probably isn't even out when you read this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have to specify your personal viewing/editing/extracting tools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search path to the the script 'class.sh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. You don't hav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 your fault :-) First, you have to get csh itself, as it's no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  You  can get csh 5.15 from Fish Disk 512, or if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, from ab20.larc.nasa.gov (/amiga/utils/system/cli/shells/csh515.lzh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, get csh 5.16. See below for limitations of csh 5.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Bas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 a line to your startup-sequence that assigns the logical device CSH: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directory on your HD.  Copy all .sh and .brush files from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CSH:.   Copy  ToolManager.config  from  this  directory  to S: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one, append it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 edit  the file CSH:class.sh.  If you already have a customized class.s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 the first few lines of this class.sh to it.  At the top, you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path  command  that  sets  the  search path for the display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. You can also add full paths to all utilities,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  itself does not need to be running when you're using ToolManager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to  be  either resident or in CSH:  or in C:  for ToolManager to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less you specify a full path name in ToolManager.confi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5.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have a look at a typical line in class.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ascii   suff=.doc suff=.txt chars act view=more edit=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        R         R       R    K      A         A     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 N means the name of the class, R is a recognition method, K is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that  indicates  the  following  are  action  definitions, an A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If you want to use muchmore instead of more, 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 ascii   suff=.doc suff=.txt chars act view=muchmore edit=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muchmore  is  not in the path defined at the top of class.sh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full path name.  The additional thing you have to know what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by the various AppIc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on          Script      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ye        -  view.sh   -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mer     -  edit.sh   - 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osion  -  unpack.sh - 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losion  -  pack.sh   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 additional  information,  e.g.   creating  new file classes and 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your csh.doc, chapter 'object oriented featur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. Csh 5.15 vs. 5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 old  limitation  of csh 5.15 showed up when I wrote these scripts.  It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interpret file names with embedded blanks in the command line (csh -c)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added  support for this in csh 5.16.  As soon as you get it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RealName'  field  in ToolManager.config from 'csh -ac ...' to 'csh -aC 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a patch in class.sh that solves the problem with the name 'Ram Disk:'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 not  other names with embedded blanks.  The patch only active if the 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s  smaller  than  5.16 so be sure to change ToolManager.confi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Usage of the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.sh:   Drop  one  icon  on  the  eye  AppIcon.   If  the file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 and  the  viewer can be started, it will be shown.  If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multiple file names in the command line (most do) you extended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number of icons and drop them on the AppIcon.  They must all b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 If  you  drop a drawer on the AppIcon, drawer/* will be shown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of  the  alphabetically  first item determines which viewing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.sh:   Basically  the  same  as with view.sh, except that most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edited yet, so you must configur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ack.sh:   Either drop an archive on the AppIcon, so it will be unpac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:   (you  can  modify this) or extended select an archive and a drawer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will be unpacked to the drawer.  Remember that the workben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otice if new files appear, so you have to perform an 'Updat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.sh:  Either you drop a single or a set of icons on the AppIcon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 a  file requester will ask you for a new archive name, or you drop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  plus  an  archive on the AppIcon, then the files will be adde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8.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hen doing scripts of your own:  Starting a csh without a CLI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.   Never  forget  the  -a option.  And you won't get to see stderr 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.   Also  remember  that the path is unset.  If you have specific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csh,  or have found new and exciting applications of csh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oolManager, you can contact me.  My address is in csh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. Dominik Mue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