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Alloc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hang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reat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DeleteT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Free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Quit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AllocTMHandle            toolmanager.library/Alloc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 -- Allocat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llocTMHand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TMHandl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ToolManager handle, a private data structur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Manager objects will be attached to a handle.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e the handle to access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new allocated handl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hangeTMObjectTagList toolmanager.library/ChangeTMObjectTagList</w:t>
      </w:r>
    </w:p>
    <w:p>
      <w:pPr>
        <w:pStyle w:val="PreformattedText"/>
        <w:bidi w:val="0"/>
        <w:jc w:val="left"/>
        <w:rPr/>
      </w:pPr>
      <w:r>
        <w:rPr/>
        <w:t>toolmanager.library/ChangeTMObjectTags   toolmanager.library/ChangeTMObject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TMObjectTagList -- Change the properties of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List(handle, object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List(void *, char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s(handle, objec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s(void *, char *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properties of a ToolManager object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ags. All derived objects will be automagically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new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name of the ToolManager object to chang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must be attached to the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reateTMObjectTagList() for a list of all availa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properties were chang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bjects of type TMOBJTYPE_IMAGE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reateTMObjectTagList toolmanager.library/CreateTMObjectTagList</w:t>
      </w:r>
    </w:p>
    <w:p>
      <w:pPr>
        <w:pStyle w:val="PreformattedText"/>
        <w:bidi w:val="0"/>
        <w:jc w:val="left"/>
        <w:rPr/>
      </w:pPr>
      <w:r>
        <w:rPr/>
        <w:t>toolmanager.library/CreateTMObjTags         toolmanager.library/CreateTMObj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 -- Crea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List(handle, name, 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List(void *, char *, 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s(handle, name, typ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s(void *, char *, ULONG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ToolManager object of the given type. The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according to the supplied tags. The new ob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gs are currently supported, see Object.do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ry data item referenced by a pointer will NOT BE COPIED!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therefore exist for the lifetime of the 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rguments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type depending on TMOP_Exec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urrentDir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Delay   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Type 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CLI    TMOP_Command contains a 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WB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ARexx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Hook   TMOP_Command contains a pointer to a 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(see utility/hooks.h). When the ex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 is activated, ToolManager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_Entry with a pointer to the Hook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(hook), a pointer to an AppMessage in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essage, this may be NULL) and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_Data in A2 (object). The function mus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BOOL (TRUE for success, FALSE fo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e function will be called synchron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n the task context of the Tool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r. So it MUST return AS SOON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NOT MODIFY ANYTHING in the task context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Output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ath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riority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tack 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Front 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ile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Data       (struct TMImageData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er to a list of images. All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be if the same size.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gnored if TMOP_Fil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ok into &lt;libraries/toolmanager.h&gt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ailed description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(char *)  ARexx command string for external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rt       (char *)  Port name of external sound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Image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howName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ctivated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entered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lumns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ont      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rontMost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Menu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attern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pUp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ext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itle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ols      (char **) can be specified several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Vertical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string which contains the name of the new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the new object.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EXEC   (see Object.doc for an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MAGE   of the object typ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could be crea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DeleteTMObject          toolmanager.library/DeleteTM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 -- Dele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eleteTMObject(handle, o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leteTMObject(void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ToolManager object created with CreateTMObjectTagLis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rived objects will be automag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the name of the ToolManager object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bject must be attach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was dele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FreeTMHandle              toolmanager.library/Free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 -- Fre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TMHandle(voi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ToolManager handle and deletes all attach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QuitToolManager        toolmanager.library/QuitTool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 -- Send quit signal to ToolManag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QuitToolManag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quit signal to the ToolManager handler process.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ex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