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lManager 2.0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hovsr�tt och andra legali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92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rmed ges tillst�nd att kopiera och distribuera ordagranna ko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denna manual s� l�nge som denna textsektion finns med i alla kop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g l�mnar ingen garanti av n�got slag att programmen som beskriv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ta dokument �r 100% p�litliga. Du anv�nder materialet p� ege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aren *kan inte* g�ras ansvarig f�r n�gon skada som upp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 grund av dess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etet �r fritt distribuerbart men fortfarande upphovsr�ttsskydda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Becker. Det betyder att du f�r kopiera det fritt men du f�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 mer betalt �n en minimal kopieringsavgift. Denna avgift *f�r in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a h�gre �n 5USD eller 5D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nna begr�nsning g�ller �ven Tyska PD-handlare!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lst�nd ges att inkludera paketet i PD-samlingar, s�rskilt 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d Fish Amiga Disk Bibliotek (�ven CD-ROM versioner av de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sfilerna f�r laddas upp p� BBS:er eller FTP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ll du distribuera programmet *m�ste* du anv�nda en av de t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rsprungliga arkivformerna: 'ToolManager2_0.lha'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ToolManager2_0(Bin|Src).lha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a program, k�llkod, eller delar d�rav, f�r anv�ndas i kommers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tan skrivet tillst�nd fr�n programmer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Inga* program, k�llkod, eller delar d�rav, f�r anv�ndas p� en ma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 anv�nds f�r forskning, utveckling, konstruktion, test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ktion av vapen eller andra milit�ra �ndam�l. Detta inklude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urligtvis �ven alla maskiner som anv�nds f�r tr�ning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bildning av personer att utf�ra n�gon av dessa handli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tiga anteck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lkommen till ToolManager 2.0s underbara v�rl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dan den senaste versionen (1.5) har ToolManager och dess k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stiskt �ndrats (Se Histo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�n och med 2.0 har programmet nu en *GiftWare* m�jlig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cker du om programmet och anv�nder det v�ldigt ofta bord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dera p� att skicka en liten g�va f�r att visa att du uppskat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tet som programmeraren har lagt ner p� det h�r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 f�resl�r en donation p� omkring 10-20USD eller 10-20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cka inte checkar eller s�nt fr�n l�nder utanf�r Europa, of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star de mer att l�sa ut �n v�rdet p� 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m du inte skickar en donation, eller inte har r�d med det,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h�ver du inte k�nna dig usel f�r det. Men skicka g�rna ett vyk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h ber�tta att du anv�nder ToolManager (Jag tycker om att f� p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Programmerarens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v�ndare av ToolManager 1.x kan b�rja med avsnittet om S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ation. En del saker �r desamma och resten �r ganska l�tt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a ut genom att prova sig fram. F�r en detaljerad beskrivning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 nya konceptet och de nya m�jligheterna kan ni titt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savsnittet (Se Obje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 *m�ste* ta bort en eventuell ToolManager 1.x, annars fungera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nya versionen. Version 2.0 kan inte l�sa gamla konfigurations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�rstag�ngsanv�ndare b�r l�sa hela dokumentet f�r att f�r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ts koncept och syfte. B�rja med Introdu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olManager 2.0 anv�nder en del funktioner som finns i n�s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 AmigaOS (Refereras som V38 i detta dokument), som f�rhoppnings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r tillg�ngligt f�r de flesta Amigaanv�ndarna under namnet 2.1 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 h�r laget. Om du fortfarande anv�nder Release 2.0 (Refereras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37), beh�ver du inte oroa dig eftersom ToolManager inte kr�ver d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funk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a extra V38-funktioner �r utm�rkta i detta dok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arens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aren kan n�s p� f�ljande adres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S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lektronisk Post,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bb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grundl�ggande installation av ToolManager 2.0 best�r av f�lj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 de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bs/toolmanager.library' =&gt; '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vudprogrammet. Det hanterar alla program, menyer, symboler och doc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Gr�nssnit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efs/ToolManager*' =&gt; 'SYS: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rar inst�llningarna (Se Inst�llning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tilities/ToolManager*' =&gt; '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ar och stoppar ToolManager. Om den ligger i l�dan WBStartUp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as alltid ToolManager n�r din WorkBench startas 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/WBStart-Handler' =&gt; '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ar program p� samma s�tt som WorkBench. Det �r en separ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 du kan avsluta ToolManager �ven om du har program ig�ng som start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�n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att du har kopierat dessa filer b�r du avsluta en eventuell �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v ToolManager som �r ig�ng p� din maskin och dubbelklicka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s symbol i l�dan WBStartUp. Nu kan du starta u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/ToolManager och b�rja leka med den (Anv�nd knappen 'Testa' ist�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'Anv�nd' medan du provar olika inst�llningar). De flesta funktione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 g� att lista ut efter n�gra f�rs�k, men beh�ver du m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u titta i objektbeskrivningarna (Se Ob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 �r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�r ett flexibelt program som hanterar verktygen i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tsmilj�. Det kan starta program fr�n WorkBench och CLI likv�l som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Anv�ndargr�nssnittet best�r av menyer, symboler eller dockf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cker du om en dator som f�r ov�sen kan du koppla ett ljud till vart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av dessa objekt (Se Ljudob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kan l�gga till objekt till Workenchens meny 'Tools'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erktyg'. Om du v�ljer ett s�dant Menyobjekt kommer programmet som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kats till att startas. Varje vald symbol p� Workbenchen kommer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as som argument till programmet. Detta fungerar bara d� Workben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ig�ng (Se Menyob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kan l�gga till symboler till Workbenchf�nstret. N�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elklickar p� en s�dan symbol startas programmet som l�nkats till 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�pper du en eller flera symboler p� denna symbol kommer programmet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s med dessa andra symboler som argument (Se Symbolob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kan skapa ett dockf�nster med en samling a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stret kan �ppnas p� varje allm�n sk�rm. Varje program representeras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ld eller en knapp. F�r att starta ett program klickar du bara p� 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eller knapp EN g�ng. Om dockf�nstret har �ppnats p� Workbench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�ven sl�ppa en eller flera symboler p� bilden eller knappen f�r att 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a som argument till programmet (Se Dockob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utom kan du koppla ett direktval till varje program. Om du tryck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erade tangentkombinationen startas programmet. Notera att du *int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skicka argument till programmet om det startas p� detta s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 Programob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ceptet bakom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 2.0 anv�nder en ny objekt-orienterad uppl�ggning f�r att 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flexibelt och expanderbart system. Detta syns�tt har m�jliggjort f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ydande f�rb�ttringar sedan ToolManager 1.x, du kan t.ex. ha fler �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 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objekt �r en samling data som beskriver dess egenskaper. Varje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 ett namn och en typ. Du kan skapa s� m�nga objekt av varje typ som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, men varje objektnamn m�ste vara unikt eftersom det anv�nds f�r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ra till obj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nu finns det sex olika typer av objekt: Program, Bild, Ljud, Me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och Docka. De f�rsta tre �r basobjekt. Det betyder att de 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rar till andra objekt utan de f�rser de andra objekten m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tj�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re andra objekten �r komplexa objekt. De refererar basobjekt och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oende av dessa f�r att komma �t data eller tj�nster. Referensen s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namnet och om inget objekt med det namnet existerar kommer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xa objektet att ignorera det. Notera att detta kan reducera 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xt objekts anv�ndbarhet; om t.ex. ett Symbolobjekt beh�v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n ett Bildobjekt som inte finns, skapas inge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Objekt f�r en detaljerad beskrivning av alla objekts paramet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krivning av alla distribuerad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et ToolManager 2.0 best�r av flera kataloger och filer som besk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an. Notera att den kompletta distributionen beskrivs h�r, �ven om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ke har f�tt den i tv� separata de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katalog inneh�ller ToolManagers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inns tillg�nglig i tre format och ett flertal sp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tom finns en fil i AutoDoc-format som beskriver gr�nssnittet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 delade biblio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'TM_Spr�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a fil inneh�ller dokumentationen f�r det givna spr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g�ngliga spr�k �r: Engelska och Sve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'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a fil inneh�ller dokumentationen i re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'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a fil inneh�ller dokumentationen i TeX DV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r du denna fil genom en TeX skrivardrivrutin f�r du ut en sk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'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na fil inneh�ller dokumentationen i AmigaGuideformat. �ven om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 i ren ASCII med n�gra kommandon beh�vs AmigaGuide f�r att utny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pertextl�nkarna i den. Programmeraren hoppas att AmigaGuide g�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g�nglig f�r alla Amigaanv�ndare sn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'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na fil inneh�ller dokumentationen i Texinfoformat, som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erats av Free Software Foundation (FSF). Tillsammans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paketet 'texinfo.tex' kan du anv�nda TeX och 'texindex' f�r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pa en fil i DVIformat (Se ov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oolmanag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h�r filen inneh�ller dokumentationen f�r gr�nssnittet 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Managers delade bibliotek i Autodoc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katalog inneh�ller extra programpaket som kan vara behj�lpl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man anv�nder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pd1_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t 'upd' skrevs av Jonas Petersson. Det �r ett lite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 �ppnar en ARexxport och v�ntar p� kommandon. Via ARexx ka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dan l�ta 'upd' spela upp samplade ljud. ToolManager anv�nder d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enskap f�r att implementera Ljudobjekt (Se Ljudob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h�r katalogen inneh�ller en rik samling av bilder fr�n vilke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 v�lja dina favoriter. Ladda in dem i ToolManager som Bildobj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 Bildobjek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sa filer har gjorts av ett flertal olika personer (Se 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och en av dem har en egen underkatalog i distribut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tersom de kommer fr�n olika h�ll kommer de fr�n olika milj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lett, djup, uppl�sning, storlek) och har olika designstilar s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kan se mindre bra ut p� din ma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att s�rskilja bildformaten som ToolManager st�djer har varje 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t beskrivande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an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ta �r en IFF ANIM fil som skapats av ett rit/animations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kan inneh�lla flera bi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br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ta �r en IFF ILBM fil som skapats av ett rit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kan bara inneh�lla en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a �r en normal Amigasymbol som skapats av IconEdit (Eller likna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kan inneh�lla en eller tv�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katalog inneh�ller bara en enda fil, 'WBStart-Handler'. Du *m�s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iera den h�r filen till katalogen L: (SYS:L), annars kan 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starta program fr�n WorkBench (Se Programob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kompletta WBStart 1.0-paketet finns p� Fish Disk # 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katalog inneh�ller bara en enda fil, 'toolmanager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ToolManagers huvudprogram och *m�ste* kopieras till kataloge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:Li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h�r katalogen inneh�ller alla filer f�r ToolManagers Locale-st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som Locale �r nytt i och med V38 beh�ver du inte kopiera dessa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anv�nder V37. Anv�nder du V38 b�r du v�lja de filer som h�r till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 spr�ket och kopiera dem till l�mpligt st�lle i Lo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talogs/svenska/toolmanager.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a �r en �vers�ttningsfil till Svenska. Kopiera den till kat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ALE:Catalogs/svensk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anguages/&lt;spr�k&gt;.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 alla spr�k st�ds av Commodores standard V38 distribution s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av �vers�ttarna har skickat med en egen '.language'-fil s�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lManager kan anv�nda deras �vers�ttningsfiler. Kopiera l�mplig 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l katalogen 'LOCALE:Languages'. Tillg�ngliga spr�k �r Finska (soum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 Eefeler plattyska (ei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r ligger inst�llningseditorn och dess symbol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a b�da filerna till katalogen 'SYS: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utf�rligare beskrivning av editorn h�nvisar jag till se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�llni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katalog inneh�ller alla filer som kr�vs av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ingsspr�k och deras kompilatorer f�r att utnyttja gr�nssnit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 ToolManagers delade bibliotek. Se i katalogen 'examples' f�r en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el p� hur man ska anv�nda det. F�r en komplett beskriv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mmenderas filen 'Docs/toolmanager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dda programspr�k �r: AmigaOberon, DICE C, MANX Aztec C och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h�r katalogen inneh�ller en samling ARexx och Shell script som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as i ToolManagers Programobjekt. Notera att de kan vara specifi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programmerarens milj� s� du kan tvingas att modifiera 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r ligger den kompletta k�llkoden till ToolManager och de tillh�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. Varje program har sin egen underkatalog. Programmeraren ski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�llkoden som ett exempel p� hur man ska programmera under 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katalogen 'locale' �r intressant f�r �vers�ttare. Om ditt spr�k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ds av ToolManager s� kan du fylla i tomrummen i filen 'empty.ct'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a till mig s� inkluderas den kanske i n�s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r finns bara ett program, 'ToolManager'. Det startar och sto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 2.0. Oftast ligger programmet i katalogen WBStartup, m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�ven k�ras fr�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are av ToolManager 1.5 undrar kanske varf�r programmet 'Delete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nas. Jo, d�rf�r att programmet 'BlackHole' p� Fish disk #662 kla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t b�ttre, anv�nd det ist�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objekt refer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h�r kapitlet beskriver ToolManagers objekt i detalj. Varje objekt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yp och ett namn. Namnet anv�nds f�r att referera till objek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sex olika typer av 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 beskriver program som startas av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olika typer av program st�ds: CLI, Workbench och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e Programobjekt tar f�ljand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valt v�rde inom parente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gument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erar om argumenten ska skickas till programmet elle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 ett program inte hanterar argument eller bara inte beh�ver dem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sl� av 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omma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namnet p� programmet som ska k�ras. Kan vara relativt till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a 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ktuell Katalog' ('SY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net p� programmets aktuella katalog. Notera att ARexx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rar d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�rdr�jning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ter att man har aktiverat ett Programobjekt s� v�ntar ToolMana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�rdr�jning' sekunder innan programmet startas. Om v�rdet �r negati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 startas programmet igen efter 'f�rdr�jning' sekunder. F�r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a ett Programobjekt i v�ntel�ge beh�ver du bara aktivera det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ra att om 'f�rdr�jning' �r satt kommer programmet att startas 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typ'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erar typ av program. Kan vara en av: CLI, WB eller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rektv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 st�lla in ett direktval f�r varje Programobjekt. Om r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ngentsekvens skrivs in startas programmet. Notera att program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as ut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tdatafil' ('NIL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namnet som eventuell utdata skickas till. Endast anv�ndbar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�kv�g' (s�kv�g fr�n ToolManagers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na str�ng s�tter programmets s�kv�g. Du kan specificera f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oger genom att separera dem med ett semikolon,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ast anv�ndbart f�r CLI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orite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�ller prioriteten p� den nya process som k�r programme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m�n Sk�rm' (f�rvald allm�n sk�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 st�lla namnet p� den allm�nna sk�rm som ska flyttas fram i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t startas. Fungerar bara i samband med parametern 'Fram�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ck'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ller stackens storlek f�r den nya process som k�r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ram�t' (N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 du s�tter den h�r parametern till 'Ja' s� flyttas den allm�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�rm som specificerats i 'Allm�n Sk�rm' l�ngst fram innan program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objekt specificerar bilddatat som ToolManager anv�nder f�r symb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dockor. Den h�r objekttypen tar bara et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nam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 specificerar namnet p� filen som ToolManager ska l�sa bildda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r�n. ToolManager f�rs�ker automagiskt se vilken typ av fil det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ToolManager f�rs�ker ladda in den som en IFF-fil. ToolManager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�r tillf�llet l�sa tv� sorter, ILBM (en bild) eller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v� eller flera bi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oolManager laddar in den som en symbolfil. Den kan ha en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�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tillf�llet st�ds animationer bara i Dockobjekt. Symbolobjekt 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a de tv� f�rsta bilderna i en animation f�r att bygga upp symbo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 du vill g�ra en animation att anv�nda i ToolManager b�r du f�l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sa designreg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r vara en bild som visar det icke aktiva l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r vara en bild som visar det aktiva, eller valda l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t �r det en f�rgv�nd kopia av bil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3 till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i animationen. Varje bild visas i en tredjedels sek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sista bilden i animationen visas en sek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ter det visas bild 1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ud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Ljudobjekt kan anv�ndas f�r att l�ta ToolManager f�ra ov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har ingen egen m�jlighet att spela upp ljud utan den anv�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f�r att aktivera en extern ljuduppspelare, 'up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objekttyp tar tv�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omma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ter ARexxkommandot som ToolManager skickar f�r att akt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externa ljuduppspelaren. F�r 'upd' kan det bli n�t i stil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 samples:boing', som instruerar 'upd' att spela upp samp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mples:boing'. Se Gods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exx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erar ARexxporten dit ToolManager ska skicka kommandot 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valt v�rde �r 'PLAY' som �r 'upd'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y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yobjekt kontrollerar vad som ska finnas i Workbenchens Verktygsm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ktets namn anv�nds som texten i menyn. F�r att aktivera ett s�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 objekt v�ljer man det bara i menyn p� vanligt s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objekt fungerar bara n�r Workbenchen �r ig�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objekttyp tar tv� argument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ta �r namnet p� det Programobjekt som ska aktiveras n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yalternativet v�ljs. Alla symboler som �r valda just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v�nds som argument till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jud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net p� ett Ljudobjekt som ska aktiveras n�r menyalternativet v�l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notera f�r anv�ndare av ToolManager 1.x: F�r att simuler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la verktygstypen 'Dummy' beh�ver du bara skapa ett Menyobjekt 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ange n�got Program- eller Ljud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objekt beskriver programsymboler i Workbench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 Symbolobjekt kan aktiveras genom att man dubbelklickar p� symbo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att man sl�pper en eller flera andra symboler p� 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objekt fungerar bara med Workbenchen ig�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objekttyp tar f�ljand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inst�llda v�rden inom parente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net p� det Programobjekt som ska aktiveras n�r symbolen v�l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symboler som sl�pps p� programsymbolen skickas som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ild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net p� det Bildobjekt som anv�nds f�r att bygga symb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�nsterkan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rar v�nsterkanten p� symb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isa Namn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 denna parameter �r satt till 'Ja' kommer objektnamnet att skr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 som namnet p� symbo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jud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net p� ett Ljudobjekt som ska aktiveras n�r symbolen v�l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verkan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rar symbolens �vre k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ra att Workbenchen �r *v�ldigt* noga med var symbolerna plac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u ger koordinater som Workbenchen inte tycker om kommer de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ras och symbolen placeras n�gon annanst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objekt beskriver f�nster. Dessa f�nster kan inneh�lla flera ver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representeras av bilder eller textknappar. F�r att starta ett s�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tyg beh�ver du bara klicka p� dess bild/knapp EN g�ng. Du kan �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�ppa en eller flera symboler p� den f�r att skicka dessa symboler s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ill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e Dockobjekt har flera paramet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valda v�rden inom parente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ktiverat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t dockf�nster kan vara aktivt (�ppet) eller inaktivt (st�n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entrerad' (N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en h�r parametern �r satt kommer f�nstret alltid att 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rad under muspekarens aktuella position n�r det �pp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olumner'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ller antalet verktygskolumner i f�nstret. Verktygen sorteras al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vis med b�rjan i den v�nstra kolum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snitt' (Sk�rmtypsn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u har en docka med parametern 'Text' satt kan du v�lja vi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snitt textknapparna ska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r�mst' (N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 denna parameter satt kommer dockf�nstret att �ppnas p�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m�nna sk�rm som ligger l�ngst f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rektv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 definiera ett direktval f�r varje Dockobjekt. Om inst�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valssekvens genereras kommer dockans aktiva status att �nd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ockf�nstret �r �ppet kommer det att st�ngas, och tv�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�nsterkan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rar dockf�nstrets v�nsterk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parametern 'Centrerad' �r satt ignoreras denn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ny' (N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 v�lja om dockf�nstret ska ha en egen liten m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menyn har tv� 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St�ng Docka' St�nger dock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Avsluta TM'  Avslutar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�nster' (N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kf�nstret justerar sin storlek automagiskt efter den st�rsta bi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re bilder centreras i f�nstret och omges med en to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 du hellre ha den ramen fylld med ett m�nster s� kan du s�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h�r parametern till 'J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oppa Fram' (N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en h�r parametern s�tts kommer dockf�nstret att st�ngas 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ett verktyg valts. Det �r s�rskilt bra i samband med parametr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entrerad', 'Fr�mst' och ett direktval med klassen '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Direkt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m�n Sk�rm' (F�rvald allm�n sk�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allm�nna sk�rm som dockan ska �ppnas p�. Sk�rmen kommer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ttas l�ngst fram n�r dockf�nstret �pp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a parameter ignoreras om parametern 'Fr�mst' �r s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ext' (N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 v�lja mellan bilder och textknappar i dockf�nstren me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r parametern. Textknapparna �r s�rskilt anv�ndbara i samband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n 'Hoppa F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t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erar dockf�nstrets titel. Om du ger en titel kommer 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bli ett normalt f�nster med titelrad, st�ngknapp, djup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 en ram. Om du *inte* ger en titel kommer dockf�nstret 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ha en titelrad, ing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verkan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rar dockf�nstrets �verkant. Om parametern 'Centrerad'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 ignoreras denn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ertikal' (N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ockf�nstret har det nya utseendet (Bara en titelrad, ingen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 st�ller denna parameter om titelraden ska vara horison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r vertikal. Denna parameter ignoreras om du har get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nstertitel med parametern 'Tit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 f�rval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f�rvalseditorn kan du st�lla in ToolManagers globala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a inst�llningar laddas automagiskt n�r ToolManager star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starta editorn beh�ver du bara dubbelklicka p� dess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ommer d� att se huvud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vud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vudf�nstret har flera olika grupper av knappar och lis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den h�r knappen kan du v�lja vilken typ av objekt som du 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pa eller �n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r visas en lista p� alla objekt av aktuell typ som finns just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kan v�lja ett objekt genom att klicka p� dess namn. Om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belklickar �ppnas ett editorf�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tta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r du valt ett objekt  kan du flytta omkring det i lista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h�r knapparna. Om du klickar p� knappen 'Sortera'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en i listan att sorteras alfabetis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era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h�r knapparna �ndrar objekt. Du kan skapa ett nytt objek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uell typ genom att trycka p� 'Nytt...', editera valt obj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om att trycka p� '�ndra...', kopiera valt objekt genom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cka p� 'Kopiera' eller radera det valda objektet med 'Ta Bo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har flera m�jligheter att spara inst�llninga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knappen 'Spara' kan du spara dem permanent till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VARC:ToolManager.prefs'. Vill du bara �ndra tillf�lligt b�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v�nda knappen 'Anv�nd'. Knappen 'Avbryt' g�r ur editorn uta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ra �ndringar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vudf�nstrets me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vudf�nstret har flera menyalterna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menyvalen '�ppna...' och 'Spara Som...' kan du ladda eller s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�llningarna. 'Om...' �ppnar en dialogruta m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ljer du 'Avsluta' s� avslutas editorn utan att inst�llning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nd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r kan du �terst�lla gamla konfigurationer. Du f�r tillbak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�llningar som sparades senast med 'Senast Sparade' och du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mta de inst�llningar som g�llde innan du startade editor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�terst�ll'. Senast sparade h�mtas fr�n 'ENVARC:ToolManager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an den �terst�llda kommer fr�n 'ENV:ToolManag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t�llning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apa Symboler' st�ller om 'Spara Som...' ska spara ner e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konfigurationsfilen eller 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f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 objekttyper har ett eget editorf�nster f�r att st�lla in objek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ar. Se Objekt f�r en detaljerad lista �ver objektparametra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je editorf�nster har ett textf�lt f�r objektnamnet. Det h�r na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viktigt eftersom det anv�nds f�r att referera till objek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a att det inte finns n�gon korsreferens inbyggd, s� om du �n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et p� ett objekt som redan anv�nds av ett annat objekt s� uppdat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* den referensen. Du m�ste g�ra det f�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apparna i editorf�nstren �ppnar olika typer av dialogrutor. Du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a en sak genom att klicka p� den och sedan p� 'OK' eller genom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 enkelt dubbelklicka p� den. F�r att l�mna en dialogruta uta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a n�gra �ndringar trycker du bara p� 'Avbryt'. Om du �nska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 ett f�lt som bara till�ter val genom en dialogruta kan du k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 dialogrutan och trycka p� 'OK' *utan* att v�lja n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f�nstren f�r objekttyperna Program och Bild har en extra egensk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kan helt enkelt sl�ppa en symbol p� dem f�r att s�tta parametra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symb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nssnitt till ToolManagers delade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teringen av ToolManager �r inb�ddat i ett standard Amiga de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. Detta bibliotek erbjuder flera funktioner f�r att s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manipulera ToolManagers objekt s� att du kan anv�nda dem i 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n�rvarande finns det sex funktioner att tillg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oc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tt kunna skapa ToolManagerobjekt s� m�ste du f�rst allo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t TMHandle. Det h�r handtaget lagrar all information om dina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 anv�nds f�r att referera till dem. Notera att informationen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rats i handtaget �r *bara* �tkomligt ifr�n det program som sk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ree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h�r funktionen frig�r ett TMHandle och alla ToolManager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 kopplats till det. Varje 'AllocTMHandle()' m�ste f�ljas av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TMHandle()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reat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eat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h�r funktionerna skapar ett ToolManagerobjekt. Du m�ste ge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n, objekttypen och diverse 'tags' f�r objektparametra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ets namn �r viktigt eftersom det anv�nds f�r att refe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obj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ang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ng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 modifiera ett objekts parametrar med de h�r 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et kommer att uppdateras till de nya v�rd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ra att Bildobjekt *inte* kan modifieras �n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leteTMObj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den h�r funktionen kan du radera ett objekt. Om objektet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kat till andra objekt kommer de att modifieras p� l�mpligt s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ToolManage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h�r funktionen s�ger till ToolManagers hanterare att avslut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rt som m�jl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ett dokumentation f�r bibliotekets gr�nssnitt finns att till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 Engelska i AutoDoc-format (Se katalogen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man definierar ett direk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kapitel ber�ttar hur man definierar ett direktval som en str�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beskriver inmatning (Input Description String) som sedan tolka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 Varje g�ng som ett direktval aktiveras s� gener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n h�ndelse som ToolManager anv�nder f�r att akt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 eller Dockobjekt. Denna str�ng har f�ljande utse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klass&gt;] {[-][&lt;modifierare&gt;]} [-][upstroke] [&lt;tangentko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spelar ingen roll om du anv�nder VERSALER eller ge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lass' beskriver typen av h�ndelse (InputEvent). Denn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 utel�mnas, i vilket fall klassen 'rawkey' anv�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 Klasser av InputEvent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rare �r 'signaler' som m�ste vara sanna eller falska n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valet aktiveras, annars kommer ingenting att h�nda. Du ger 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ckelord f�r varje modifierare som m�ste vara sann. Alla a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are antas vara falska. Om du vill ignorera en modifi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er du ett minustecken '-' framf�r dess nycke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�ven listan p� modifierare ne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t sett genereras en direktvalsh�ndelse n�r en tangent trycks 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det ist�llet ska genereras n�r tangenten sl�pps upp ger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elordet 'upstroke'. Om det ska genereras b�de n�r tangenten tr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och sl�pps upp anv�nds '-upstro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koden �r beroende av klassen av InputEvent. Se Tangen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: V�lj dina direktval med omsorg eftersom Commodities har v�ldigt h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et i inmatningskedjan och kan 'hinna f�re' direktval som r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erats i applikationsprogram och likn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er av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st�djer de flesta h�ndelser som kan komma fr�n input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ten som hanterar all inmatning. Den h�r delen av dokumen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river kort de h�ndelserna som �r mest anv�ndbara i samband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val f�r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a �r den f�rvalda klassen och den t�cker in alla tangentbor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ndelser. 'rawkey a' eller 'a' genererar en h�ndelse s� for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enten "a" trycks ner. Du m�ste specificera en tangentko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h�r klassen. Se Tangen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h�r klassen beskriver allt som h�nder med musknappa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m�ste ge en tangentkod f�r den h�r klassen. Se Tangen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�ndelser av den h�r klassen genereras n�r en diskett try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skettstationen. Denna klass har inga tangen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ndelser av den h�r klassen genereras n�r en diskett tas ut 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stationen. Denna klass har inga tangen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del synonymer till nyckelord lades till i V38 av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r utm�rkta med en asterisk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shift', '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nster Shift-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hift', '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ger Shift-tang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gon Shift-tangent, vilken som he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pslock', '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enten 'Caps Lock (Shiftl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Shift-tangent eller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ntrol', '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enten 'Ctrl' (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alt', '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nster Alt-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alt', '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ger Alt-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gon Alt-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ommand', 'lamiga' *, 'left_amiga' *, '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nster C=/Amiga/Kommando-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command', 'ramiga' *, 'right_amiga' *, '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ger Amiga/Kommando-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ericpad', 'numpad' *, 'num_pad' *, '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ta nyckelord *m�ste* ges f�r varje tangent som ligger p�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ska tangentbor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ftbutton', 'lbutton' *, '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nster musknapp. Se notis ne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dbutton', 'mbutton' *, 'middlebutton' *, '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n musknapp f�r 3-knapps m�ss. Se notis ne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button', 'rightbutton' *, '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ger musknapp. Se notis ne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a modifierare �r satt om tangentbordets repetition �r akti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a anv�ndbart f�r klassen 'ra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: V37 av Commodities har ett fel som om�jligg�r anv�ndande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eftbutton', 'midbutton' och 'rbutton' som modifier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 �r �tg�rdat i V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je klass har sina egna tangentk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koder f�r '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del nyckelord och synonymer lades till i V38 av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a �r utm�rkta med en asterisk,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-'z', '0'-'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-t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1', 'f2', ..., 'f10', 'f11' *, '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stang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p', 'cursor_up' *, 'down', '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ft', 'cursor_left' *, 'right', '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tang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sc', 'escape' *, 'backspace', 'del',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b', 'comma', 'return', 'space', '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ella tang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ter', 'insert' *, '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_up' *, 'page_down' *, 'home' *, '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enter p� det numeriska tangentbordet. Alla dessa m�ste anv�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sammans med modifieraren 'numericpad' eller 'nump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koder f�r '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a nyckelord lades till i V38 av Commod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r inte tillg�ngliga under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nster musknapp nedtry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nknappen nedtry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ger musknapp nedtry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: F�r att anv�nda en av dessa tangentkoder m�ste du ocks� s�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varande modifierare, t.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 p� direk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l nere h�ger Alt-tangent och tryck ner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l nere b�da Alt-tangenterna och tryck ner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l nere en av Alt-tangenterna och tryck ner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�ll nere h�ger Amiga-tangent och tryck ner den a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stang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ck ner 'Enter'-tangenten p� det numeriska tangentbor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l ner musknappen i mitten och tryck ner den v�nstra muskn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t in en diskett i en diskett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sl�ppt 9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lt nytt objektorienterat k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stan helt omsk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pdelat i tv� de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uvudprogrammet inb�ddat i ett delat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figurationen handhas av ett Preferences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figurationen filformat har �ndrats igen. :-) Det �r n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-fil som ligger i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ra dockor samt dockor med flera kolum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ytt utseende p� dockf�nst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korna k�nner automagiskt av den st�rsta bildens stor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judst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kt ARexx-st�d f�r Programobj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olManager kan k�ras utan Workbench. Om Workbench inte 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mer inga App* funktioner att anv�n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�d f�r olika spr�k genom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-verktyg kan anv�nda Workbenchens s�k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 process f�r att starta Workbench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, sl�ppt 911010, Fish Disk #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usf�nstret har 'New/Open/Append/Save As' f�r konfigurations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en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f�nstret har fildialogr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de till ett dockf�nster (� la 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de till Delete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a aktiva direktval kan visas i en 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ktyg kan flyttas runt i li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de till symbolpositionering i editor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symbolens namn kan s�t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-verktyg kan ha en utdatafil och en lista p� s�kv�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v�nder UserShell f�r CLI-verkt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imala l�ngden p� kommandoraden f�r CLI-verktyg �r nu 4096 te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t�d f�r AppIcons utan nam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m du �ppnar statusf�nstret kommer Workbenchen att flyttas fr�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benchsk�rmen kan flyttas fr�mst innan ett verktyg startas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k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olManager v�ntar upp till 20 sekunder p� workb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de till en DELAY-parameter som l�ter ToolManager v�nt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under innan n�gon App*-funktion l�ggs 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�pte om n�gra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�rb�ttrade utse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gra interna �ndrin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, sl�ppt 910709, Fish Disk #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ktval f�r verkt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psymboler f�r verkt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�jlighet att sl� av meny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figurationsfilens format �nd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Args() sk�ter nu tolkningen av kommandor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us och editf�nstren uppdaterade med nya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�kerhetskoll innan programmet avslu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yvalet 'Open TM Window' visas bara om programsymbolen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tkopp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ndrad startmetod f�r WB. St�der projektsymb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ra interna �ndrin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, sl�ppt 910313, Fish Disk #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�der flera konfigurations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Konfigurationsfilens format lite �ndr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ktygsdefinitionerna kan �ndras under k�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�der CLI och Workbench startmet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da syboler skickas med som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v�nder startupsymbolen som programsymbol om den start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�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ns position kan l�ggas in i konfigurations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symbolen kan kopplas 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ytt menyval: 'Show TM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je ny startad ToolManager skickar sina startup-parametrar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ToolManager process som redan k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sl�ppt 910112, Fish Disk #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tatusf�nstret �ndrat till ett no-GZZ och simple refresh (B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a ett par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usf�nstret kommer ih�g sin senas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y knapp i statusf�nstret, 'Save Configuration' som spara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uella verktygslistan till konfigurations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� fel borttagna i ListViews knappha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ns namn h�rdkodat till 'ToolMan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sl�ppt 9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r kan sl�ppas p� status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usf�nstret inneh�ller en lista p� alla verktygsna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 kan ta bort verktyg fr�n li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sl�ppt 9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�rsta sl�ppta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aren vill tack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har genomg�tt m�nga stora f�r�ndringar sedan den f�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rades i mitten av 1990. Denna utveckling hade varit om�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jag inte f�tt en s�dan enorm respons fr�n de som anv�nde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ga id�er och funktioner kommer fr�n denna k�l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rf�r skulle jag vilja tac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pha/Beta testning, id�er &amp; bug rap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ektionen av v�r lokala datorklubb (Computerclub an der 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chen), Olaf 'Olsen' Barthel, Georg Hessmann (Gucky)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nseer (ill), Klaus Melchior, Rickard Olsson (Richie)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ler (Tron), Ralph Schmidt (laire), Roger Westerlund (Bud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Wright (SteveVai) och m�nga and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an DICE, ditt *excellenta* utvecklingssystem f�r C samt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a verktyg skulle inte ToolManager finn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ras utm�rkta grafikarb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Harrenberg, Georg Hessmann, Michael "Mick" Hohmann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, Oliver Koenen, Klaus Melchior, Rickard Olsson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, Matthias Scheler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�vers�ttningarna av Lo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 Blinnikka (Finska), Dr. Peter Kittel (Tyska)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fel Plattyska), Rickard Olsson (Svenska), Marc Schaefer (Fra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Italiens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 grabbar och tjejer i Wes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tt ni utvecklat Amigan och dess superba operativ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 anv�ndare som skickat mig pen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 bad inte om det, men det �r sk�nt att se att n�gon uppska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 arb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 anv�ndare som skickat mig ett meddel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 tyckte verkligen om att l�sa era bre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h tack alla jag gl�mde n�mn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