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Recogniti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.library (Ver 6.0) by Richard Horne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FS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Learn           EQU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ognize       EQU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AddVoiceTask    EQU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mVoiceTask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Up          EQU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Down  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DataAddress  EQU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MapAddress   EQU  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WordScore       EQU  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Sampler     EQU  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SetVoicePri     EQU   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UNCTION DEFINITION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ll variables are long words unless otherwise noted.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oice.library is opened with a call to the exe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penLibrary can fail 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voice.library file is not available in the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arallel por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oice.library is currently opened and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-- Learn a spoke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dress = Learn (MapBuffer, Text, Screen, SequenceNum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a0         a1    a2      d0          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stores a frequency map of a spok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Each frequency map is made up of 72 long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16 byte header for the associated ASCII text (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.  "Learn" requires the user to reserve a Map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qual to the size of vocabulary desired (number of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304 bytes.  MapBuffer address is passed to "Learn" in a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null terminated text string representing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be learned is passed to "Learn"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will open it's own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2 (use NULL for WBENCHSCREEN), at a positio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1 and d2.  The user will then be promp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ord or phrase to obtain three goo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Internally, these three samples are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ent and transformed into a frequency map (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which is stored in the MapBuffer according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 in d0.  "Learn" returns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pBuffer at which this particular frequenc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If "Learn" is intentionally cancelled us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Learn Window, then a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is called separately for each 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After every word has been learned, Map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sequence of frequency maps (each 304 byte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or "AddVoiceTask" functions can be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en to the audio digitizer, compute a frequ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ing words compare them to the words in Map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by Sequence Number which word or phras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 maximum number of words or phrases i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elect an audio sampler (PerfectSoun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ster, or Generic) using the "PickSampler"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ear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-- Recognize a spoken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Num = Recognize (MapBuffer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                      a0         d0             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assumes that the user has learned a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using the "Learn" function.  MapBuff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requency maps produced by "Learn"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r phrase in the vocabulary.  Mapbuffe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Recognize" in a0.  Number of words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are passed to "Recognize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listens for an incoming word, computes it'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compares this map to the sequence of map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.  The Sequence Number of the word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 which is most similar to that of the incom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.  Note that the number "0"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1"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return the following error codes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= -1 if there is no match between the incoming frequency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2 if the incoming word causes unacceptab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.  Volume should be reduced by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 or by using the "GainDow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= -3 if incoming word is too low in volume. 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moving your microphone or by using the "Gai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4 if the incoming sample is confused by 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VoiceTask -- Initiate a separate task to recognize a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iceTask (MapBuffer, MsgPort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     a1       d0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is similar in function to "Recognize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separate task is started under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ich listens for incoming words or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essages to the user's Message Por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of the frequency map in Mapbuffer whic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requency map of the incoming word.  Ma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Message Port address are passed to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0 and a1.  Number of words or phrases in the vocabul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AddVoiceTask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sent to MessagePort are designed to mimic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 with a im_Class = $0.  Thus you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se messages at either an Intuition window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or at a custom message por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this task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Sequence number of frequency map in Map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atches the frequency map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1 if there is no match betwe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map 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2 if the incoming word cause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clipping.  Volume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microphone or by using the "Gain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3 if incoming word is too low in volume.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creased by moving your micro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"GainUp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4 if the incoming sample is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alling "AddVoiceTask", the PerfectSound digitiz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tive, listening for an incoming 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word or phrase, a message as described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 Port.  The VoiceTask then goes into a WA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active until it receives a reply to the messag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ssage Port.  Upon receipt of a reply, VoiceT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goes active and listens for an incoming word. 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sk will be 127 for fastest possible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priority to a lower value with the "SetVoiceP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-- Remove task initiated by AddVoice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memory and removes VoiceTask from the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Port specified for the "AddVoiceTas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exist at the time you call "RemVoiceT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 -- Incr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aximum, "GainUp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low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 -- Dec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inimum, "GainDown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high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taAddress -- Return memory address of digital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ming word or phrase is digitized, 3/4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is stored in an internal buffer.  This i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 is sampled at a rate of 6400 Hz.  Thu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is data is 4800 bytes i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is buffer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pAddress -- Return memory address of frequency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Map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map of each incoming word or phrase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maps learned and stored in MapBuffer. 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frequency analysis of 3/4 second of audio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oints in time.  For each of these 72 time points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for frequency content at 32 points between 0 Hz and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  A frequency map is made up of 72, 32 bit wor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2 time points analyzed.  For each of these 32 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is set if the signal contains frequency compon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 Hz.  Bit 1 is set if the signal contain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rom 100-200 Hz.  Bit 2 is set if the sign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mponents from 200-300 Hz etc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is frequency map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  Note that this internal frequency 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16 byte ASCII header as do the frequenc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core -- Return recognition score of a recogniz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Word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function computes a numerical sco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" of a match between the frequency map of an incom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requency map stored in MapBuffer.  The recogniz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highest score.  This function returns the sc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gnized word.  Internally, a score of #2000 must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match to be declared.  If you wish to have a high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reshold to reduce false matches, you may call "WordScor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s recognized and set your own higher score thresho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 match.  Increasing the match score threshol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atches, but will also decrease recogni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-- Specify which model audio sampler to us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Sound3, SoundMaster, or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(Sampl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udio sampler to be used with this function.  Sampler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ectSound3.  SamplerID = 1 for SoundMaster.  SamplerID =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Pri -- Set the multitasking priority of a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that has been started by the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 = SetVoicePri (New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AddVoiceTask" is called, a voice recgnition task of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for the fastest possible voice recognition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y by setting New Priority to any value between -128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"SetVoicePri" which changes task priority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value of the old task priority.  "AddVoiceTask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efore "SetVoiceP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