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USER DOCUMENTATION -- Annotate 1.8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nnotate Version 1.8 program and concept by Doug Bakewell                *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notate Version 1.0 documentation by Kevin Buckham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AT YOU SHOULD HAVE FOR ANN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                  -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otate.Doc  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tools             - example tools file for ann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WithPattern.rexx - a simple example of a rexx program for 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bout Annotate 1.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begin with, Thanks to all the people who supported Ann i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version. I hope this version solves any problems you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with Ann 1.0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people have asked for a new version of Annotate. I did pl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next release being 2.0 with a full ARexx port but I'm going bac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hool and may not have any time for a while to work on Ann. So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least Ann 1.8 is a HUGE improvment over An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'm not going to include a full doc file this time, just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imple explanation of some of the improvements. For a better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ow to use Ann, see the doc file with Ann 1.0 (also in 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n 2.0 will be released if I get a good response to thi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n. It will have a fully working Rexx port (at least 112 comm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 should be complete enough for anyone's use. And YES, I will get r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tupid workbench output window before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I'm assuming you are already familiar with Ann or at lea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editors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 here we g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crol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t not just any scroll bar. A scroll bar should show you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in relation to the top and botton of text. Ann's scroll bar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hows you where your cursor, selection, and scroll stores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it, you'll find it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not great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Vertical Cut/Copy/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top of the Edit menu there is a menu item "Line/Vert S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it, just make a selection and hit Amiga-z. You can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miga-z like a toggle switch. The selection will change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selection to a vertical selection. To find out w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indow is in, look at the status bar it will have an "L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VS" in it, meaning Line Select mode or Vertical Selec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Loc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oc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eature will take whatever lines are selected and mak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user can or can't type into these lines. I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locked then any input directed at those line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lines are indicated by a line thoug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Start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s you mark blocks from the keyboard. Start Sel will put you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selection mode and End Sel will take you out of tex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and make the selection. These two commands were mostly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give ARexx an easy and sensible way of making 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, this is the coolest new thing in Ann. What it will let you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ve several files loaded into memory, but not necessitating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m all.  And, if you want to look at a file in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s, you simple exchange for a file that is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you could put it in a new window of it's own. You can also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lose windows but still keep the file in memory or open fil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window and have the current text in the window 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 into memory. To make a long story short, (too late, I k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hange is the best place to open and close file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working on a large number of files, it's hard to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feature fully. So... all I can say is try learning to us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ce you figure it out, you'll never use the normal Ope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menu again. Wwww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y, I lik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Reg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Redraw All was (as far as the user can tell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) The Macr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ecord something, then it can play it back -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ecording a macro, use "Stop Recording" to stop recording.(like d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ick key for playback is Shift-F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n 1.8 you can't load or save macros to disk,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) Some new tools have been added to the Tools menu. They are all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) The "AnnTools" file doesn't have to be in s: anymore. Ann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the current directory for Anntools, then it will go to s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means you can have a differnent set of tools for each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) A bunch of bugs were removed. (No kidd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) Uses less memory to load files. (A lot 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) If you are runing ann from the shell and what you want is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appear immediately, then use the directory to load from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. ex: "run ann sys:" will run ann and make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pear with sys: in the dir string. To bring up a file requeste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use "run ann /". Ann used to bring up a file requ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time it was run with supplying it with a filename. Bu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ssiblity of ARexx running Ann, this feature had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y the way, Thanks Brad for pointing out the fact fact th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text editor on the face of the earth will take a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4) The text cursor is now an unfilled box except when you are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, then the cursor becomes a filled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that's about it for new stuff. I missed out some new stuff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at stuff out for yourself. If you have any ideas for ann drop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. Use the address in Annotate's about requ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pe ya like Annotate 1.8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CLAIMER OF WARRANTY OR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and manual file are offere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as to performance or merchantability. any statment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uses of this software do not constitute warranties and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relied on by the user in deciding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given without any express or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soever. Because of the diversity of conditions and hardwar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is program may be used, no warran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is offered. The user is advised to test the program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elying on it. The user must assume the entire risk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-=-=-=-=-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