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SaveW 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H.P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Sav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 is a little Cli-programm, which saves  the  settings  (LeftEdge,TopE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and Height) of the current window to  a  file  or  alternatively 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 Cli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this setting-file can be used  to  change  a  window  to  its 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 is a companion program to SizeW, which should  be  also  on  this 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 saves the window-settings and SizeW sizes and move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 ist only useful if you`re also using Siz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at minimum Kickstart 2.0 Version 37.x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Version 1.2 and 1.3 SaveW couldn`t run because of calling a  lot  a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functions and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Sav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SaveW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Sav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Sav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SaveW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 can be called only from Cli and has the following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        SaveW [Config|INFO/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   String          for Config you  should  specify  a 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which the settings of the current 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ot specify any configuration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W uses its defaul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:Window.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lso the dafault file of  SizeW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enabled  to  use  SaveW  with  Siz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the need to specify any 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                      if you type INFO instead of  a  config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W writes the  settings  of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 window in the Cli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you are able to improve  different 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 settings   before   saving  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Config and INFO the config fil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av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ful thing with SaveW and SizeW  is,  to  use  different  sizes  of 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without the need to type everytime the settings by your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 you can create some Aliases or write Batch-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Batch-Script that replaces the  Endcli  command.  Before  the 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 the current window settings will be written  to  's:LastShell.cf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Therefor I assume, that this Batch-Script is placed in the s: Directo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'End' and its S-Bit is set by typing 'Protect s:End +s'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key NONE             ; no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W s:LastShell.cfg ; save the window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1                ; wait for the end of the write-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cli                ; closing the Shell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should close a Shell always by calling 'E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have to insert the following line to you s:shell-startup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izeW F s:LstShell.cf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get each time you start a NewShell the  window  settigns  you  h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ime you finished a shell by calling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cause of saving always the current window settings, you  should 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re that only the Shell-window is the active one. Else the sett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other window will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SaveW and SizeW to change settings from other 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cli-windows. But you should realize that there are some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ct a little critical by trying to size thei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hat means GUR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rtainly SizeW only sizes windows that have a Size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hope many people use SizeW and Sav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 serious critic and/or ideas are wel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nd all Messag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rue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-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           :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e            : bat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.doc       :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.dok       :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