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VERSION  1.1 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1992 von H.P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STA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creates new Files or new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 you can specify as many Na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you can specify e.g. 3 dirs and 5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s an enhancement of the c:Make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.g. use Create  in  your  Startup-Sequenc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Mak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e you`re also able to create new  files. 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sk why should I create am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 there are some programs, like texteditors or pain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called by specify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filename exists they will load it at startime.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`t yet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ould get nervous by an ugly mess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you`ll get a simple message like 'couldn`t fin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the program simply terminates (this would be the ba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) by displaying an erro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use Create to get ri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solve such problems is to write a batch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located in the current AmigaDOS-search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e.g. in the s:- or c:-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use a texteditor with the name texte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ey FileName          ;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S &lt;FILENAME&gt;   ; text still Tex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Ed &lt;FILENAME&gt;  ; normally call of te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     ;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&lt;FILENAME&gt; QUIET ; first call Cre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Ed &lt;FILENAME&gt;  ; call texted with the new cer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save this batchfile as e.g. 's:TED'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Bit with 'Protect s:TED +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QUIET no status- or success-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en type 'TED' follwing by the name of an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 filename, it first will be created and th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requesters and stupid messages will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vailable for paint programs and music e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reate you need at minimum Kickstart 2.xx Version 37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using a lot of new OS 2.0 features  Cre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un under Version 1.2 and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all files come with it also the doc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may use Cre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may copy Create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copy all included files se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o changes are made , this means the program am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files must stay in the origi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ion: you may archieve it ; but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also archieve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you recompile it, you have to include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iginal author. if you also want to (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e in this form you have to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you may not se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:   you`re allowed to take a small cop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 may not extend 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f you want to include Create or one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s a part of a commercial packa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written permission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ddress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warranty or garanty for the fun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risk of using it stay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ng of Dir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s specifica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y smal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owns a QUIET option, which enables you to use Cre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kind of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py Create to your c: dir or any other dir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search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ust be startet from Cli. Alternativel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ecuteCommand' WBench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TAR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Craete File_Or_Dir/M/A,[QUIET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Or_Dir/M/A  one or more  The given name is the file or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      wants to create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ltiples files and/or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you wnat to create dirs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'/' at the end of the nam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ll ge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 You should take care that some copier and cruncher, lik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HArc have problems with files with the size of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should look for empty files and dirs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want to archieve or crunc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 --------------    If you specify QUIET no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ccessfully operation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lly Create informs you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a file o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very useful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 in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an error occures Create s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Code to 5 (warn).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ates a batch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start Create without spacifying any PARAMET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text will be displayed. Also if you give a wrong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s compiled with the Manx Aztec C V 5.2a -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uses the new ReadArgs DOS - functions for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. Also I used functions as Lock, Unlock, ParentDir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Create would be used by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rious critic and/or ideas are wel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mess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s - Peter Guen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ener Weg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01 Fuldata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iss any of the following files your release is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 :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dok        : the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doc        : the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P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