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K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con  VERSION  1.7   FREE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1992 von H.P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l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Add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Icon START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 of Add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of all known Icon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Icon [AI] is a cli tool that enables you to  copy  icons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 and dirs in a very easy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I has a lot of cli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I supports PatternMatching (that means use of #? ~#? [a-u])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names like original AmigaDOS stand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Icon needs OS 2.xx. Version 36 may have problems,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functions which have not been implemented in thi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cause  of  using  a lot of the new OS 2.0 features, AI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le to run under OS 1.2 and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recommented to use Kickstart versions greater than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cons, AI adds to the specified files,  must be  loc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ogical device or assign 'Icons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imply copy the Icons on this disk to your WBench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you have to insert the following line in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up-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ign Icons: &lt;name of the dir your icons are locat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Icon automatically knows many different types o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I recognizes the type of an file first by analysing its suf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.xx'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.g. a file with extension '.c' will always be analysed as a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 with suffixes '.ilbm' will be recognized as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I finds a file without suffix it  looks  in  the  file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f-C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I finds no chunk it reads the file. If  the  file 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re than 90% ASCII chars it would be handeled as an ASCII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rning: On large files it can take a lot of time to  rea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I can find the type of file in this way it copies the 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found type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rely you can change the icons or use yourown icons  with  A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you can change e.g. the DefaultTool of  a  project  icon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own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e.g TurboText as text editor,  you  can  chang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Tool of the ASCII icon simply to  'c:TTX'.  If  you 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ubleclick on this icon,  TTX  will  be  automatically 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filename of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does the same  with  all  other  project  icons.  Bu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ms you want to  start,  must  have  be  the  ability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ended selections via W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0.1 - 0.9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ta versions whithout real  functions.  Only  written  for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ercise, to learn something about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 -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ll functionable under Kickstart 1.3. With Intuition-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without type checking of icons, needs ARP.Library  V  39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hancements of the user-interface. Exchange  Arp.Library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new Req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hancements of handling. New functions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OS 2.xx only  version.  Beta  version.  Still  using 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for  command-line-parsing.  Only  a  few 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61 - 1.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hancements and a lot of new functions.  Consequently  use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ew OS 2.xx functions.  Output  of  the  program  enha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ster type-checking while analyzation. New  QUICK-,  ASK-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DATE-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ports now Pattern-M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more intution-interface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 ^C-Break-Handling. Now you can stop  the  program  at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ment, withoutlosing memory or lock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 implementation of an EasyRequester, that ask if an ^C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received, if you want to break or g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ster type-checking while analyzation. New, analyzing  of 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unks. Now,AI is looking for the amount of  ascii-chars  in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. AI now looks for its icons in the logical device 'ICONS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more flexibility by using different sets of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I now is able to add icons to the contents of a whol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 including Pattern-Match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gener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AI you need Kickstart 2.xx Version 37.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have the logical device named 'Icons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should be all icons located , that are also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cons drawer on thi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not use AI for very large Files. It also takes a lot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I allocates a buffer to hold the whole file in, so if it f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large file you can not only wait a while but you  can  get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ory  shortage.  To  prevent  that  use  the  QUICK  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program and  all files come with it, also the doc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released a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body may use Add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body may copy AddIcon,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You copy all included files, see list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No changes are made,  this means the program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files must stay in the origin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eption: you  may  archieve  it; but in this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also archieve the whol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If  you  recompile  it, you have to include a not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author. If you also want to (re)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ny new form you have to send me a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You may not sell Add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ption: you`re  allowed  to  take  a  small copy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should not extend 5US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If you want to include Add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one of the  included files as a part of a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age,  you  must  have  written  permission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 (address 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take no warranty or garanty for the function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hole risk of using AddIcon stays only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Full AmigaDOS standart PatternMatching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ake advantage of many new OS 2.xx features and is there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ery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Icon knows a lot of different fil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t has an update option that lets you copy icons on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nd dirs which currently doesn`t own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sk option enables the user to break AddIcon before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Quick option spents a lot of time by large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utomatic recognizing of IFF-Chunks i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nalysing of files for binary and ascii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You can use yourown icons and different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Full information is given if any error occ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Full information about current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mply copy AddIcon into your C: or any other directory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 AmigaDOS search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copy the Icons dir on this disk anywher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insert the following line in you 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ign Icons: &lt;Path of your icon di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AddI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start AddIcon from the Cli. Alternatively you can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Bench menuitem 'Execute Command'  and  then  type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Gadget AddIcon &lt;paramete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con START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I ha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ntax: AddIcon &lt;INFO/S|TO&gt;[UPDATE/S][ASK/S][QUICK/S][QUIET/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NOCOL/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O         ------------     if you specify INFO,  AddIcon 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 a list of  all   current  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s of files and chunks and 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 types. The  icons   should 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d dependent to  the  icon 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          String           For TO you have  to  specify  a 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 filename. You have  to 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ames without  any  '.info'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is  a  dir  there  are 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you want to copy an icon with the type DRAW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i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must be simply the name of the dir you w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copy the icon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.:  AddIcon sys: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case AI would copy an icon with th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AWER to SYS: with the name 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you wants to copy Icons to all files of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must end with a ':' or '/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.:  AddIcon sys:tex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case AddIcon would  copy  icons  to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directories  of  the  given  dir   'sys:t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DATE         ------------     If  you  specify  UPDATE,  Add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 copies  icons  to  files 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s  that  currently  doesn`t  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K           ------------    If you specify  ASK,  AddIcon  as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each time  before  it  tries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 an icon  to  cancel  or  go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I displays then this little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you want to create &lt;ICON-Name&gt; with the 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IconType&gt; (y)es|(n)o|(c)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f you tyoe in y, the  Icon  would  be 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f you  type  in  c,  the  program  term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if type in n or anything else,  AddIcon 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next matching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copy icons to dirs which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unknwon, you should use the  ASK  and 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con knows a lot of file types but  not 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get sure that you not copy a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 type to a file or to overwrite an 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 you should  also  use  the  UPDATE 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CK         ------------    if  you  specify  Quick,  you  s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 if   AddIcon   find   a 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  suffix   and   wants  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alyz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case AI thinks file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ffix that are larger than 5 k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from the type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ET         ------------    AI informs you immediatly about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us.  If  you  specify  QUIET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s except  error 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en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COL         ------------    Usually AI writes  its  messages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wo colors. If you want  to 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I to do this, you can specify N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output informations are send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if you use the INFO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options and PARAMETERs may occur in any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n error occures AI gives you a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If you start AI without any PARAMETERs  a  little  helptext  will 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given. This helptext comes also if you give  AI  a  wrong  Comman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easy use different sets of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only have to change your Icons: as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est way to do this is to write a batch-script of the foll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ind Ex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OP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&lt;RELEASE&gt; EQ 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ign ICONS: sys:Fish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(RELEASE&gt; EQ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ign ICONS: sys:Normal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is script is in your current AmigaDOS searchpath (e.g. S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you have set the S-Bit via 'Protect &lt;Name&gt; +s'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cons in the sys:fishdisk dir with AI by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&gt; &lt;Name&gt; FISH   ; Name = name of this batch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s not a real Bu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con uses the official PatternMatching routin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s.library. So AddIcon is not able to use pattern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ys:utilities/a~(#?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means you should not use excluding patterns like  ~(...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AI adds intern a ~(#?.info) to your specified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hould notice that the Dos PatternMatch routins adds no '/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  patterns. That means if you specify patterns, you cannot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s to a whole directory only to several dirs an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.:     With  1&gt; AddIcon sys:uti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con would copy an icon with the Type DRAW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:utilitie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if you want to copy icons to each file of the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sys:utiliti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 you can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&gt; AddIcon sys:util#?/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each file in the dir sys:utilities an icon would be cop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of AddI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some other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&gt; AddIcon Ram:#? UPDATE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I looks for the contents of your RamDisk, (assuming)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esn`t own any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AI askes you for each entry if you want to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ccording icon. If all dirs and files in RamDisk own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con nothing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&gt; AddIcon c:a#?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I uses the fast algorythm. To all files in the dir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s name starts with an 'A' a tool icon will be cop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all known Icon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 TYPE         Suffix of Types      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CII            .asc                        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TURE          .iff .ilbm .pic .br          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SIC            .mod .med                    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TCHFILE        .bat                          AmigaDOS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SHSCRIPT        .sh                           Csh-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GESTREAM       .tem                          PageStream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FS            .prefs .config .cfg .def      Preference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M              .asm .s                       ASM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RCE           .c                            C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ADER           .h                            C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           .o                            Obj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BRARY          .library                     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B             .lib .oss .osl .ols .oll      C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              .readme .doc .dok .man       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XX             .rexx .dme                    Rexx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IM             .anim                        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MINC           .i                            ASM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iles without suffix AI searches for the following Iff-C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 Type            Iff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LBM                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MUS                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TXT               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SVX                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IM                 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iles without suffix and without Iff-Chunk AI searches also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amount of binaries and ascii-ch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file contains more than 90% ascii chars AddIcon handle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 textfile (TYPE ASCI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only if you do not use the QUICK-Opti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I is written in C with the Manx Aztec C V 5.2a -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I uses the new DOS ReadArgs functions for CommandLi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sing and the MatchFirst, MatchNext and MatchEnd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PatternM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hope AddIcon will be used by many peoples. If you fi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gs please send me a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serious critic and/or new ideas are wellco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ll message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s - Peter Guen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uener Weg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501 Fuldata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B.R.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any of the following Files is not in this Release you`ve go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plete one. Please let me kno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csrc:AddIcon LFormat "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con.dok         : German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con.do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con.doc         : English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con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con             : Th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con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eFirst.doc     : English short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eFirst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eFirst.dok     : German short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MeFirst.do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Stuff.doc      : English Legal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Stuff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htliches.dok     : German Legal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Stuff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  (dir)       : This dir contains several icons from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s and is not copyr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.P.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