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Wd Version 0.5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Wd needs at minimum OS 2.xx Version 37.xx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Wd is a little tool which only runs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ziped the current active Window, that means it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you activate the ZipGadget of the Window (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Corner beneth the Depth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if you want to zip a Window which ZipGadget you ca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with the mouse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uch better to make a macro for a Functionkey than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nd all files come with it also the doc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body may use it, modify it and (re)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ould be very nice to include a notic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ake no warranty or garanty for the func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ole risk of using it stays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of 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Wd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W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Wd.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keFil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W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Wd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Wd.d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Wd.dok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s-Peter Gue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ener We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-3501 Fuldat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.P.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