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PED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ource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D is FREEWARE and  copyright 1992 by Frank Wille. Commercial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without written permission of the author,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ED by entering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D [&lt;filename&gt;] [&lt;line&gt;] [&lt;-Option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D will open &lt;filename&gt; and displays the text, beginning with line &lt;li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. If &lt;line&gt; is not specified, PED displays the text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st line. When &lt;filename&gt; is not specified, the fil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to be "Unnamed.t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&lt;keymap id&gt;</w:t>
        <w:tab/>
        <w:t xml:space="preserve">  to specify another keymap (e.g. -kd for the German key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y default, the actually active keymap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</w:t>
        <w:tab/>
        <w:tab/>
        <w:t xml:space="preserve">  must be declared if you do not want that blank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nged to TABs while sav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&lt;size&gt;</w:t>
        <w:tab/>
        <w:t xml:space="preserve">  to specify the KBytes of RAM you wish to alloc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buffer. By default PED will allocate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rgest RAM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HELP-key while running the editor to get an overview abo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 and cursor-function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ESC-key to quit PED without sav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questions or errors (e.g. OS 2.0 incompatibility) occur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-W-4900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