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LogMan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by Bob Rye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Public Release: Friday 25/09/1992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contained in this release of LogMan for the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-AT-OWN-RISK. We, the authors, make no guarantee as to the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software. We accept no responsibility for possibl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urred before, during or after execution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 #    #### #### #### ####   #### #### #### ###    ##### #  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# #    #    #  # #    #      #  # #    #  # #  #     #   #  # # #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 #    ###  #### #### ###    #### ###  #### #  #     #   ###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#    #    #  #    # #      # #  #    #  # #  #     #   #  # #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#### #### #  # #### ####   #  # #### #  # ###      #   #  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 YOU PAY MONEY FOR THIS SOFT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Man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FREEWARE. This software is free. If you hav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this software, then you have been ripped off. I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for you, for free. If you paid for "support" from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this file, then you are also being ripped off.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who can fully help you with the operation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(Bob Rye, the guy who wrote this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obtain support from some unqualified desk-doofus hiding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ade of "a support specialist". All that these people are do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money from you, the innocent end-user, and ripping me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orally making money from *MY*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ake a stand against these companies. Please don't buy *FRE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rom these companies. If you would like copies of any (or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software (anything by Bob Rye) you can have them for *FREE*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for nothing. All I ask for is a blank disk, to copy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, and the cost of return postage (and your address!) Then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pport" for my programs, send Fido Netmail to me (addresses a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is document) or snail-mail me and you'll get real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 UP AND B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O! to costly FRE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present a PD/Shareware/Freeware library or electronic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then please feel free to contact me to gain written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legally include this software in your librar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The "ADS" electronic distribution system has my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redistribute this software, as does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py and transfer copies of this package to whoever you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this package is transferred completely intact,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executables unmodified therein (mod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 works is called "contributory copyright infringemen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found infringing copyright are liable to legal action);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present a registered (or otherwise) company, and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this package, you MUST obtain my written permiss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to LogMan, the documentation, the source-code, and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mains the explicit property of Bob Rye,  1988-199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rcial distribution of this package without the prior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 (Bob Rye) is expressly prohibi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UTSTANDING BUGS IN THE CODE HAVE BEEN ELIMINATED, THER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UNFORESEEN PROBLEMS. WE RESERVE THE RIGHT TO REF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OF SUCH 'BUGS', BUT IF FOUND, WE WILL ATTEMPT TO FIX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(S). IF, HOWEVER, UNFORESEEN BUGS ARE FOUND TO CAUSE YOU 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PHYSICAL ANGUISH, THEN THAT IS AS THEY SAY IN THE CLASSICS,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! WE ACCEPT NO BLAME FOR ANY LOSS OR INCONVENIENCE FOUND TO ARI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MIS)USAGE OF THIS PROGRAM. WE RESERVE THE RIGHT TO WITHDRAW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GRADES AT ANY TIME. WE PROBABLY WON'T DO THIS, BUT WE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STANCES OF COMPANY AND/OR PRODUCT NAMES ARE (C), (R) AND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 WHERE APPLICABLE.  "LogMan" ARE COPYRIGHT BOB RYE, 198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MAN is a little tool which keeps it's eye on your logfiles. 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 BBS, Foozle, or GCC (shame!) and/or Trapdoor, an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udes of logfiles floating around your system, then LOGMAN is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like me, and you run a little point with Foozle and Trap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're likely to have a logfile entry for at least one of thes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The logfiles can be fairly useful, once in a while, and to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s, they can be VERY important. But what if you don't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files for some time, and like me, you stumble onto them out of the bl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files can be HUMONGOUS, WHOPPING or just *AMAZING*. You know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ean. The 3-month old "TRAPDOOR.LOG" in your MAIL:LOGS/ directory.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ighs 340 kilobyt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how, if you run a maintenance script at midnight, or lunch ti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, LOGMAN can slip right into your background activities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checking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to do is this. You need to check your logfiles, and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gure out what you want to do with them when they hit a certa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I want my "TRAPDOOR.LOG" archived away in my DH1:B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under the name of "TDLOGS.LHA" every time the "TRAPDOOR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its 128000 bytes of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RAPDOOR.LOG" file is found in my MAIL:LOGS/ directory. I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config file (by default titled "S:LOGMAN.cfg", case non-specif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ter all of this information in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^^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** This is the name of the logfile I want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LOGS/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** This is the size comparison that I want done (ie. 128000 bytes or big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27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** Here are the action lines to be executed upon the above being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-q a DH1:BAK/TDLOGS MAIL:LOGS/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&gt;nil: MAIL:LOGS/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"Trapdoor's logfile is now under control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"LOGMAN is GreetingWa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When you're finished describing actions to LOGMAN, end with "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my current "TRAPDOOR.LOG" is 126000 bytes in size, it wont be 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, during this pass. If you run Trapdoor later, and you get the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for 39 minutes, and your TRAPDOOR.LOG file grows to 128334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LOGMAN will then act upon the TRAPDOOR.LOG actions when you later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for LOGMA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OGMAN {logman-cfg-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don't have to supply a cfg filename, as LOGMAN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S:LOGMAN.cfg, although, if you DO specify a cfg filename, LOG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ttempt to use that cfg fil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rst "non-comment", and "non-blank" line must b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file's name, including the full path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econd such line must begin with a "&lt;" or a "&gt;" sign, which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MAN just which way to act, and straight after this sign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your logfile-size preference. This works in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ay specify that you want actions taken on the preferred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referred logfile is SMALLER in size than the siz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nominated, 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ay specify that you want actions taken on the preferred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referred logfile is LARGER in size than the siz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no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means that in the example below, the actions will only be mad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"vd0:trapdoor.log" is smaller than 40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ly one entry per line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so take care to include only one action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have as many actions per logfile as you like, so long a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 line is a viable "executable" action line. That is, that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sed in an AmigaDOS scriptfile and executed withou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tack more than one LOGFILE entry per cf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#" character tells LOGMAN to stop taking/making action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logfile, and to continue with the next logfile, if on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0: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-q a ram:logs vd0: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&gt;nil: vd0: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 this next example, the string "Hello! Look what happened" will be ech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creen only if the file "LOGS:tick.log" is LARGER than 10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"#" character tells LOGMAN to stop taking/making action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logfile, and to continue with the next logfile, if on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S:tick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"Hello! Look what happen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YOU MUST REMEMB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mment lines and blank lines are allowed. A comment line is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starts (in column 1) with the ";" semi-colon character.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ny line which ONLY contains a line-feed (the {return}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OGNAME, SIZE, ACTION and END lines *must* start in column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 personally run LOGMAN in a scrip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;;;;;;;;;;;;;;;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foo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;;;;;;;;;;;;;;;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LOGMAN fails to execute correctly, it will return W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OGMAN is pure, re-entrant, and residen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contacts/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BEAV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. ALBANS, 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STRALIA, 3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's electronic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_Rye@guru.apana.org.au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:633/359.7@fido         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1:300/359.7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:8699/8.7@tr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rye@csource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AZY DIAMOND 3:633/359@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: [Intl. +61 3 5698873] [National 03 5698873] up to 14.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Op: Chris Quono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PUBLIC version of LogMan will always be available on this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iga fil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