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 o k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kEd V1.30  Copyright 1990-1992 Hartmut Goebe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mokEd V1.20 Translated English Documentation 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Sullivan Segal, All Rights Reserved, except as noted below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ire package is designated Freeware. You ma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often as you like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ackage must remain complete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package must not be distributed for profit.  Distribu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s forbidden to exceed DM 5.00 (ca. $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expressly forbidden to use this program, or any progra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eveloped  using  this  program  to  directly  or 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 the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llowing persons or firms are  prohibited  from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, either in full or in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. Stefan Ossowski, Fa. Kar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tmut Go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seplatz 5                 UseNet: hartmut@oberon.nb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-)8500 N�rnberg 40         Z-Netz: HARTMUT@ASN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land                  Fido:   Hartmut Goebel of 2:2400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ansl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Sullivan S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Mail:                         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00 Camden St #97                fletcher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we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tthew Dillon:   for his original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lker Rudolph:   for numerous tips, routines, and mo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rner Speer:     for help in getting started in the form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bias Ruland:    for help with assemb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omas Wagner:    for creative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rgen Walleneit:  for th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ve I forgotten anyone?  Then thanks to you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,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 How to load and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The appl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      I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Introduction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kEd is a free programmable editor. It is based on the well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editor created by Matthew Dillon, using many fartures  of 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It supports several capabilities  which  have  made  it  qu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 (programming)  project  to  complete.  Here  is  a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ich command language.  Commands  can  be  entered  directl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ed to the keyboard and then executed  automatically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is pressed. (Each key can  be  bound  in  combin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qualifiers and mouse buttons for a total of 128 macro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key!)  Each  key  and   button   combination   can   be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rexx interface makes it possible to use AmokEd as  a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uch more complex system. Through the use of external 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external programs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pecial Arexx-based application port  makes  it  easy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related extensions which should not blow up Am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s make the macro language very flexible. (e.g:  Macro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kept in a variable and  then  executed).  Environment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supported (ENV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user can define pull-down menus  that  work  with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acros and variables. Check menus (including the 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ven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olling is very fast, and now there are also scroll  gadg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itle line of each window includes information about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edited:  file  name,  actual  cursor  position,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tex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 will eventually allow the user  the  specif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erous files can be opened and  edited  in  separate  window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. Windows can be iconified. The next version  will  als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edit the same file from diffe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okEd is rentrant and can be made resident.  (See  the  'resi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 the Amiga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ked was developed to correct some of  the  deficiencies  of  D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urther develop the capabilities of that  program.  AmokE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Oberon, a strongly typed language. It is the author's 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rigorous  nature  of  this  language  will  aid  in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Much  development  is  made  even  easier  throug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e applic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kEd can be invoked with any number  of  filenames  as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loaded automatically as the progra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kEd now needs AmigaOS2.0 or high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kEd is quite easy to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: AmokEd {Templ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/M,SETTING/K,SOURC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=SCREENDEPTH/K/N,PS=PUBSCREEN/K,PORT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APPMENU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EDGE/K/N,TOPEDGE/K/N,WIDTH/K/N,HEIGH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click on the icon (multiple selections are per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olTypes accord with the long forms of the CLI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&lt;file&gt;       config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&lt;name&gt;        use file &lt;name&gt; to initialize instead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d in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=SCREENDEPTH N     open a screen with N bitplanes ( 2**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=PUBSCREEN &lt;name&gt;  name of the public screen, Amok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 respectively should open its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NAME &lt;name&gt;      name to be used for the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PPMENU            do _not_ generate an entry for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EDGE N           Horizontal window position x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EDGE N            Vertical window position y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N              Window width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N             Window height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ing an empty string ("") as &lt;name&gt; parameter  will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kEd to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creen respectivly a port with the  given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the name will be made unique by appending  a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MyScreen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ames _always_ are append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mokEd does not open its windows on Workbench's  scree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to WB's Tools menu is be generated.  If this  ent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moEd will bring the screen to  front  and  activ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ndow last rec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NOAPPMENU suppresses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mokEd opens its windows on  Workbench  you  can  drop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m (AppWindows). AmokEd tries to load the relate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by the configuration for the new window(s) (window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witches etc.)  will be cloned from the window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ropp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kEd can save some parameters in a configuration file.  The 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can be partly altered via  ToolTypes  or  shell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manipulated via makr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AmokEd saves the following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 position and size, number o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 and size of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us of the toggles WordWrap, SaveTabs,  InsertMode,  Ignore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Icons, No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screen, ARexx port and init  file  (only  if  th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over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rder for the config file is (if SETTING is not giv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mokEd.config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file given in the environment variable `AmokEd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mokEd.config in the directory where AmokEd resid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NV:AmokEd/AmokEd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not possible if AmokEd is hel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submit an  init  file  for  the  very  first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okEd (via option/ToolType SOURCE)  and  save  the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        II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      Macros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haviour of AmokEd can be  greatly  customized  to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hrough a large number of built-in commands. Sets 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bined and referred to as a single macro.  These  macro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eused in turn to create higher ord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mmand  consists  of  a  keyword,  and  a  *fixed*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(between  zero  and three).   Between  the   keywor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each argument is one or more spaces. To build  an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space, the argument can b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is a single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fou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the argument can be  surrounded  by  open  and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 (`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hat is to be  included  verbatim  is  likewise  surrou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ens or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 not  case  sensitive,  nor  are  most 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are  build-in  variables(  qqv.),  internal   keyboard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qqv.), and literal  text.   In  the  examples  bel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         - move the cursor right. 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- end the line. 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&lt;key&gt; &lt;binding&gt; - map a binding to a keyboard key.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right (Hallo) right right (Hallo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f3 (up right) map f5 (down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f10 ((Ha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 illustrated above, if  a  command  doesn't  nee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t doesn't take any. The  interpreter  continu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keyword as the next separate command.  By  surrounding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llo' in parenthesis above, you are  telling  the  interpret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teral text. The literal text will be added to 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ever position the cusor is left in after  moving  twic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cation at macro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because it is reall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map' command takes two arguments. The  first  argumen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bind (e.g: f3), the second is the  set  of  macro 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The commands 'up' and 'right'  will  be  bound  to  the  'f3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At the first iteration, the  parentheses  which  turn  'up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ght' into a single parameter  are  removed,  and  the  resul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'f3'.   When  the  user  later  presses  the  'f3'  ke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interpreted and execu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f5 right                   - In this case 'right'  is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, and doesn't need any par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f5 (right right)           - &lt;f4&gt; is mapped to mov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ght twice.  If the paren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ft out, the commands would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bined into a  single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 the last right would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formed immediately, and not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c-del `repeat cright del'  - Equivalent to the 'remeol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qq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of  these  arguments  end  up  going   through   the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preter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map' command is a good example.  While  the  'map'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terpreted,  the  interpreter  looks  ahead  to  pull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t will need for the command.  The  interpreter  then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again when the key is pressed.  Thus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 key which  will  insert  text  into  your  file, 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text is a double set of parentheses.  The  first 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n the initial pass through the  interpreter.   If  non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during the  second  pass  the  interpreter  would  be 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command, and issu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re complex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f4 (right right (Hallo) wleft)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f4 right right (Hallo) wleft    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f4 (map f4 ((Hallo)))  - Builds a binding for  &lt;f4&gt;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rogram the key after the fir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is pressed  which  will  out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'Hallo' the afte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c-i (repeat tr (( )))  - In this  example  you  can  see  h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teral   space   character   can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luded   in   a   'repeat'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bedded  in  a  'map'  command.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ace  ends  up   going   throug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preter  3   times   before 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preted as an actual space.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losing parenthe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sy way to test commands or key-map changes, is either t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(which will bring up the command-line),  or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, to press 'a-S' (&lt;Alt&gt;&lt;Shift&gt;S) which causes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ursor to be interpret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AmokEd can be used as its own debugger, to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d test new key-map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STRING VARIABLES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variables are replaced with their contents.  There ar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referencing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name      - The variable must be alpha-numberic (ie: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 of the letters 'A-Z', 'a-z', '0'-9', '_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-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varname)    - The variable name can have any symbols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enthese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`varname'    - The variable name can have any symbols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and closed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ernative forms of variable name references make  i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unusual variable names, such as those  which  include 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eriods, or other 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speci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 - current file name (only file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         - full path to the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     - modification stat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        - the last scanned string (q.v. Command SCAN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name      - name of the AmokEd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name    -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      - curren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       - current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no        - current line number 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no         - current row number 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       - margin column (q.v Command MAR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ine   - contents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eft, wintop, winwidth, wi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ctual window position ans size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left, tmptop, tmpwidth, tmp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values set with TMP*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 names are resolved using the following search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nternal variables (q.v: SET, UN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variables are stored as local variabl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nd removed when closing Am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Global environment variables (q.v: SETENV, UNSETE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mokEd keymap macros, or menu definitions.  In this way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use a key definition in another key defini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-tab would include the current definition of the &lt;Shift&gt;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&gt; key in the command that is being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If ARexx is installed and running, the macro is handed  o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xx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kind (1) and (2) are not case sensitiv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at is wrong with thi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100 (first (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is that the variable 'myvar' is expanded  a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of  the  interpreter.   If  the  variable  were  to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uch as an open parenthsis '(', the  command  would  en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100 (first (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unt parens, you  will  notice  that  there  are  more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s than closed.  This is obviously not what the macro  writer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 By replacing the '$' with '\$' the expansion of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ayed on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100 (first (\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on the first  iteration,  '\$myvar'  is  reduced  to  '$myv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ry is again looked at by the interpreter (as liter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first' command) the variable will be expanded and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like this are especially evident when  you  are 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In all probability if you include a variable  in  a  macro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 the  value  of  the  variable  bound  literally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therwise it you  wouldn't  be  able  to  change  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the who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 it is entirely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(tlat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5 (repeat 100 ($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he value of 'x' is changed  to  later,  &lt;f5&gt;  will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ommand '(tlate +1)' a hundred 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he variable been  left  outside  parentheses  (excep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problems it would introduce),  the  variable  would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 immediate command,  and  not  given  to  the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SPECIAL CHARACTERS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^' The carat is used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^c is used to represent &lt;Control&gt;C (Ascii 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L character, ^@, is not supported, since it is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nd of lin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' The backslash overrides  the  special  meaning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  map c-a ((^l))    - makes &lt;Control&gt;A produce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c-a ((\\\^l)) - makes &lt;Control&gt;A produce the string '^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arat-l).   The  first  '\'  m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ond a literal backslash.  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rides  the  carat.    The   key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by defined to be '\^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 COMMAND LIST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-The rest of the line i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          -Output text as if i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ame          -executes a keymapped key definition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item      -executes a menu selection as a macro (Eg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 -stops macr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             -starts an application (qv: Section VII, Application-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CLOSE        -stop an application  (qv: Section VII, `Application'-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SAVE         -BSAVE   FileRequester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NSFILE       -INSFILE FileRequest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OAD          -NEWFILE FileRequester     |   if ASL-Lib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AVE          -SAVEAS  FileRequest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AVECFG       -SAVECONFIG FileReques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OURCE        -SOURCE  FileRequester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    -returns the ASCII value of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         -the 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B          -Back up one tab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            -copy the marked block to the line before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ETE          -delete the marked block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     -mark the beginning or 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E            -move the marked block to the line before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         -jump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    -`backspace' (delete to the left of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file       -save the block in the named 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RCE          -execute the marked block as if it were a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ir           -chang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SET hdr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emoves the checkmark from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T hdr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urns on the checkmark for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OGGLE hdr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oggles the checkmark in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LENAME name -changes the working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MAP         -deletes the keymap, and reinstat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-`delete' (delete the character under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           -delete a line (qv: UN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ADD          -Cursor down.  If at the end of the file, add a lin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-Enter a di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MM arg       -Enter a direct command line the argument text al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     -Execute a CLI command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tring      -set the search string (qv: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 fstr rstr  -set the replace string (qv: 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          -set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        -jump to column 1 (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B          -jump to the first non-blan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LOCK       -jump to the beginning of the marked block (o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COL          -put the cusor at column N (counting fro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         -jump to the end of the marked block (no motion if un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       -equivalent to GO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[+/-]n      -jump forward or backward N lines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n         -sets the height of all new windows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  -iconify the window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nd act       -IF/WHILE/IFELSE .. flow contro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          -indents a line further in (see UNINDENT, and INDEN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ext      -inserts text before the cursor independentl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of Inser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ILE file     -reads and inserts a file befor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INE          -inserts a line before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        -joins the next line and the current on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type     -left and right justifies the line with a width of $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ype&gt; = FULL -&gt; justif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thers are not implement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      -jumps to just after the last non-blank charac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-move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 n       -sets the initial location of the left edge of all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key map      -overlays a key with an interpre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n         -sets the right margine for automatic word-wrap and reformat (qq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RACKET     -finds matching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 hdr ite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dds a pull down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SEP hdr   -adds a separator line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T hdr ite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dds a menu item with a check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LEAR        -deletes all mou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L hdr item -deletes a singl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LHDR hdr   -deletes all items under a sin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OFF          -disables menus (multiple calls are maint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ON           -enables menus (menus are only enabled if all MENUOF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PLACE f s -interactiv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 n          -change the task priority to N (-128 ..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 file     -change the current file to a new 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        -open a new editor window (see LEFTEDGE, TOPEDGE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 -search for the next occurrence of a string (see FIND, FIND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            -search and replace the next string (see FINDR, FINDSTR, REP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          -activate the next text-windo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RUPDATE      -disable screen updates for the duration of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           -do nothing (see IFELS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ROR action   -error funcions for AmigaOber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ext   -overwrites text in the document with the text give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urrent setting of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        -move one page downwards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ET n        -set the page size for PAGEUP, and PAGEDOWN to n% of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          -move one page upwards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n           -set a text marker (0 ..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 n           -jump to the previously set text marker (0 .. 9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            -jump to the previous cursor position that was fou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search function (FIND,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R            -jump to the previous cursor position that was used fo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place function (FINDR, 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WIN          -activate the previous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ARK          -retrieve the marked block previously pushed. (PUSH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MARK        -remove a pushed block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MARK         -store the marked block in memory, and un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-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          -opens the command line, and shows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must be mapped to a key (eg: 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        -Reformats the paragraph until either an empty line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 line that is inden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OL           -Remove all text between the cursor and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OL           -Remove all text between the cursor and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nd comm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 string    -sets the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OGG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eletes a memory togg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cols rows -change the size of the current window (e.g: resize 70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-the same as (FIRST DOWN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-Move the cursor one colum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         -activate an ARexx macro without arguments (RX makroname)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              -activate an ARexx macro with one argument (RX makroname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              -activate an ARexx macro with two arguments (RX makroname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              -activate an ARexx comma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file      -save the current text to a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ONFIG       -save the current configuration (including window size)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P file     -save the users keymap overlay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LD          -save the current text under its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MAP file    -save all mapped keys including those that are mapp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 ctlstr     -read the string at the current cursor posi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BOTTOM     -move the cursor to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P        -move th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WN       -scroll the file one line up the screen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         -scroll the file one line down the screen.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r str      -initialize or change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var str   -initialize or change an environment variable (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font size-change the window font (eg: setfont topaz.font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TERN pat   -set pattern for Fil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OGGLE toggle -set a togg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     -interpret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       -splits a line at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HAR         -swaps the character under the cursor with the one to the righ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MARK         -PUSHMARK, swap the top two blocks marked in memory, 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-Move one tab positi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NDENT        -Indents a line to the next tab stop (see TAB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 n        -sets tab stops at every 'n'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NINDENT      -unindents a line by one tab stop (see TAB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tring     -changes the string in the title ba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E [+/-]n     -adds or subtracts the value 'n' to the ascii valu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EIGHT n      -changes the height to be used for the next window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EFT n        -changes the leftedge to be used for the next window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OP n         -changes the topedge to be used for the next window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IDTH n       -changes the width to be used for the next window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oggle    -flips the setting of the given togg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USE          -move the cursor to the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      -jump to the beginn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n        -changes the position of the top of each new window to 'n'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OCK          -removes the current block 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INE         -recalls a line previously deleted with 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-undoes changes to the current line (this must be mapped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to work.)  Moving the cursor off of the lin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DENT         -unindents a line by one column (see INDEN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IFY        -removes neighboring spaces from the text, to unjustify a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 key        -deletes mapping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var        -removes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ENV var     -removes an environment variable (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-move th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nd act 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n          -change the width of all new windows to 'n'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T            -move to the beginning of the previous word.  If the cursor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ord, the cursor then moves to the beginning of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           -jump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G can also jump to another edit window.  If you  are 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utility that activates the window  under  the  mouse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he DMouse AutoPoint feature)  this  function  won't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 desired effect.  The same goes  for  NEXTWIN  and  PREV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/Output uses the StdIn/StdOut of  AmokEd's  process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this, you'll  have  to  redirect  it  from/to  NIL: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kEd is started via 'run &gt;nil: &lt;nil:' or  from  Workbench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o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 Further information for the complex command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       - moves a line in as many characters  fur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t previou less indented line  as  that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ed from the  beginning  of  the  line.  (I 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Line 1     &lt;- This line is less indented tha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Line 2   &lt;- This line is not less indented tha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Line 3    &lt;- This is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first 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2.4.6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Line 2   &lt;- This line is now less indented tha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Line 3 &lt;- The cursor is stil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nother 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2.4.6.8.0.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DENT      - Unindents a line so that it is at the same indent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t previous less inden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Line 2         &lt;- This line is less indented tha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Line 3  &lt;- The cursor i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first UN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2.4.6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Zeile 1     &lt;- This is now the less inden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Ze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Zeile 3   &lt;- The cursor is stil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second UN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2.4.6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Ze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Ze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Ze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OFF       - These commands enable or disable  the  pulldown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ON          For people who put a lot of MENUADD commands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.aedrc' file, it may be useful to know  tha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urn off the menus,  that  the  MENUAD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perate noticeably faster. (There afte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urally turn the menus back 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s can be nested.  In other  words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MENUOFF twice, then you will need  to  use  ME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ice to enable the menus again. (Of cour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the other way 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RESET    - Here it is important to note that simply activ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T        toggle menu item doesn't cause the menu item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OGGLE     to change.  That makes it easy to use  the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key to implement the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addt test test c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 c-help (toggle 5 checktoggle test-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tual exclusion is also possib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addt test test1  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addt test test2 s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  -help (checkreset test-test2 checkset test-te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 s-help (checkreset test-test1 checkset test-te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 c-help (checktoggle test-test1 checktoggle test-tes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ctlstr  - This command is similar to the C-function scanf(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oint only string variables can be scann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if mostly used in coordination with the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(woefully  omitted  from  this 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n arg  - Repeat the commands in &lt;arg&gt; 'n'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a strict number, the following  valu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     the current line number (lines begin wit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bot      the lines to the last lin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ft     the current column number (columns begin with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ght    the number of column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until the end of the lin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        the number of characters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l        the number of characters to the previou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linetop  the number of lines to the window's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commands can abort  the  repeat-loop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, FINDR, NEXT, NEXTR, PREV, and PREV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is unsuccessful will stop  the  loop 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.)  The same thing  happens  with  comm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to move beyond the limits of the  file  (e.g: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, LEFT, RIGH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urally, ABORT also terminates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-1 for 'n', the  repeat  will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sentially for ever ($7fffffff times to  be  pre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hould suffice for most anything), or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abort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Search  and  replace  through  the  entir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at is better done with MULTIREPLAC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c-R (escimm (findstr ) escimm (repstr ) repeat -1 n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SE [!]condition ifarg else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the given condition is satisfied,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d on to  the  interpreter.   For  IFELS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is  not  satisfied  the  'elsearg'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 For WHILE,  the  argument  is  execut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as the condition is satisfied (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'!' is included, the logic is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]#    Kippschalter [i]# gesetzt (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the cursor is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the cursor is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the cursor is in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the cursor is at the end of the line (onl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remains underneath and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the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insert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[&lt;=&gt;]# the cursor is in column # (beginning with 1)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[&lt;=&gt;]# the cursor is in line # (begining with 1)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      the cursor character is lower case. ('a'..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      the cursor character is upper case. ('A'..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      the cursor character is 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'A'..'Z', 'a'..'z', '0'..'9', '_', 192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      the cursor characte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[&lt;=&gt;]# the cursor character has an ascii value '#'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b      the cursor is inside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risons  use  either  a  single  symbol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ination  of  the  symbols  '&lt;',  '='  and  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a decimal value. (eg: y=&gt;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c&lt;32  .. Character under the cursor is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c&lt;&gt;32 .. Character under the cursor isn't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!c=32 ..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Simulation of an insertmode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a-i (ifelse 0 (toggle 0 settoggle insert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oggle 0 resettoggle insertmod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As long as there are lower case letters,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 case, and mov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c-U (while cl (tlate -32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- This is a special capability of Am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window is reduced to a title line.  This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keep several windows open, and still 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on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old window position and size is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osition of the iconified window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future icon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OGG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OGGL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command changes the state of th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 are  256  global  toggles,  that  reta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throughout AmokEd.  There are also  16 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ed separately for each of  the  text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ddition there are  also  several  special 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for example change 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, these are the toggles tha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0..i15      private toggles for ea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.255       global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wrap     automatic lin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mode   insert mode (also 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tab      save file with ASCII Tab Character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lso 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    modified status of the file (also 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lock      status of the number lock f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case   ignore case when using FIND, FIND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icons    save texts ans configs with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RO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upport for  AmigaOberon.   This  function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ble if the oberonsupport.library is  install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 will come with the next release of  AmigaOber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found on AMOK#72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MOK#69 there is  a version,  too,  but  that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: read     read the error file and show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   show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xt     show nex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     show prev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 show current erro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III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Key Maps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tion II we learned how to program AmokEd (yeah I th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ight word for it.)  It starts getting really intere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ttached to keyboard keys.  There are three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keymap is best kept in a '.aedrc' file, which includes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efinitions, and initi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want to change a mapped key while AmokEd is running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to type in the word `R�bennase' quite often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AP comman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would like to keep the new macro definition in your '.aedr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just press 'a-S' and all your macros will be written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many other editors, any key on the keyboard can be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qualifiers.  Qualifier here means keys such as &lt;Shif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, &lt;Amiga&gt;, or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if is only by convention that the &lt;Return&gt; key is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function, and the &lt;Up&gt; key to UP.  However if it w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, you could redefine every key to your ow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labeled by according to their surfaces with a few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ckspace (the left arrow next to delete) is called 'b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erical keypad keys are preficed with 'nk'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key which is call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ur cursor keys are called 'up', 'down', 'left', and 'righ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ouse buttons are both qualifiers and keys.  As keys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'lmb', 'mmb', 'rm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can be remapped using the MAP command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specified using the folli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ual-]&lt;key&gt;  qual: an optional combination of qual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ed by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:  keyboard ke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: `a'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s'  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c'  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A'   &lt;Ami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L', `M', `R'  Mouse buttons (mouse butt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both qualifiers and as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Examp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     &lt;Alt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     &lt;Alt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     &lt;Amiga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     &lt;Shift&gt;&lt;Amiga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    &lt;Shift&gt;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    &lt;Ctrl&gt;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     &lt;Alt&gt;&lt;Ctrl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     &lt;Shift&gt;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     &lt;NumericKeypad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   &lt;Ctrl&gt;&lt;Shift&gt;&lt;NumericKeypad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.      &lt;Shift&gt;. ('&gt;' on U.S.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f10    &lt;LeftMouseButton&gt;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    &lt;LeftMouseButton&gt;&lt;Cl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  &lt;LeftMouseButton&gt;&lt;Dr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   &lt;RightMouseButton&gt;&lt;LeftMouseButton&gt;&lt;Cl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buttons can be used as keys as well as qualifiers.  A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mapped.  Their names are 'lmb', 'mmb', and 'rm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ma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 TOMOUSE     Move the cursor to the mouse whe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-rmb ICONIFY     Iconify the window (only if the menu is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down the left mouse button while moving caus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mouse buttons can be used as qualifiers as well as key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modify the action of a keyboard charac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 L-a    ((Left mousebutton with `a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y can be used to perform a function in and of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 L-lmb  ((Left mousebutton as a ke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defining a mouse button as a key, both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key names must be used (you can't get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ressed without activating the qualifier '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p both the mouse button, and some function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s a qualifier, you should remember that the first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carried out (when the button is pressed), and the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L-lmb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L-a  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mplify things it would be a good idea to delete the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rmb' (ICONIFY) if you want to use it as a qualifi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ouse is in motion a further key is available.  The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move' can be used with the qualifiers 'L', 'M', 'R' to perfor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mouse is being 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L-mmove ((Mouse moved with left mouse button press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LR-lmb  ((Left mouse button clicked while right mouse button press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bout this: The characters under the cursor are transla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long as the mouse is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LR-mmove (tomouse if cl (tlate -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(no pun in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 Amiga mouses have only two buttons. These are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uttons (LMB, RMB - logical!).  Three button mous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utton can be modified by a combination of the keys: &lt;Shif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&gt;, &lt;Ctrl&gt;, &lt;Amiga&gt; and the three mouse buttons. 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qualifiers (six if you have the usual mouse)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combinations of each key (again 64 for the two button mo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CapsLock&gt; key is equivalent to &lt;Shift&gt; for the alphabet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Alt&gt;&lt;Amiga&gt; key is intercepted by Intuition and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quivalent of a left or right mouse button.  Other &lt;Amiga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are also caught and interpreted by intuitio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.  Some other key combinations may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other programs running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ormal ASCII keys are mapped to their equivalent ASCII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s&gt;, &lt;Del&gt;, &lt;Up&gt;, &lt;Down&gt;, &lt;Left&gt;, &lt;Right&gt;, &lt;Tab&gt;, &lt;Shift&gt;&lt;Ta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&lt;Enter&gt; keys should all have the expected effect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c)       (b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)       (b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own)    (scro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l)       (while cu (tlate +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m)       (b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r)       (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s)       (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)      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p)      (scrol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bs)       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/)       (escimm (find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])       (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[)       (c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1)       (goto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b)      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c)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el)     (rem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own)    (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esc)     (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f)       (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g)       (escimm (goto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i)       (insert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j)       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l)       (w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n)   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o)       (insertmod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p)       (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q)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r)       (w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s)       (split firs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)       (u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p)      (pag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w)       (wordwrap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el)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own)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nter)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sc)   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)        (escimm (ins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0)       (saveol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2)        (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3)        (escimm (newwindow 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6)        (saveold 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7)        (escimm (bsav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8)        (saveold 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9)        (save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lmb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mmo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eft)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-rmb)     (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eturn)    (return insline up firstnb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ight)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 )       ((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el)     (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own)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left)   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right)  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tab)     (back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up)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a-s)      (unblock block block 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tab)     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up)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)'       (`:-)')     ...a standard smiley fac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     VI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 ARexx Support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mokEd you have access to the full functionality of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here are several commands that can only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or an ARexx program. (e.g: Return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ways to activate an external ARexx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mands RX, RX1, and RX2 call an ARexx macro wit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the first argument, and zero to two arg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following.  If you need more than two arguments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1, and put all of the arguments in parentheses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1 renumcomproc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2 DelAllAsterix 23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1 MakroMitVielenArgs (1 2 3 4 5 6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econd possibility is to simply place the ARexx comm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with the arguments after it.  If AmokEd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it doesn't know how to deal with, the defaul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s it on to ARexx.  The rest of the command lin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command name.  The same is true for macro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tter to use the RX commands when activating ARex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key. 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roMitVielenArgs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mand RXS allows you to type in ARexx commands direct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 the argument is not interpreted as a macro na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given to ARexx as a command string (see 'stringfil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Manual)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s (address command 'copy #? ram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Rexx Macros, commands can be sent to AmokEd as usual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'rc' (in ARexx) you can determine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was completed successfully.  For more information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mokEd ARexx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mokEd from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kEd will let itself be controlled from external ARexx macro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been activated from within AmokEd.  To do so you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) will need to know the name of the ARexx port belo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AmokEd with which it wants to talk. This port name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in the variable $rexxport, since it may be gener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only one AmokEd program active, and have RexxAr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s (setenv rexxport $rexx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the name of the AmokEd ARexx-Port to an 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use by external programs.  Better op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applications.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pecial ARexx command that is only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-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Val    - Returns the requested vari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The AE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xs (options results; getval $rexxport; say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name of the AEd-RexxPort on the to the std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ARexx and AmokEd is available in the AmokEd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VII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The Application Port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rther improvement in AmokEd is the application port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you can talk directly to any application which support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has to register itself with AmokEd.  To do so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give it the name of the port with which it is to commun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und in the variable $rex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application from AmokEd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(run &lt;nil: &gt;nil: AmokEd:ApplDemo $rexx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application has been run in the backgrou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mportant because AmokEd waits for the EXECUTE comman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he application should register with AmokEd and inform 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ort name under which it can be reached.  Whe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, the can be used quite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ust put the application name int the command line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treated as arguments to the application port.  (Just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PPL command can be used like the RX1 command to c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pplication with one argument.  This is the appropriat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the application commands from keyboar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Demo Hey There!              --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 ApplDemo (Hey There!)       -- from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ecise information is application dependent.  Check th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grams you want to communicate with for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vailable through its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thing else - Programming etc. - please loo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slator's Note:  Several descriptions throughout this docu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fleshed out a bit.  It is hoped that this will help to dim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confusion present in the original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hartm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+ added, - removed, ^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0 - 09 Aug 1992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s reading file packe with a XPK-Lib (and so Power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TCH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beronSupport (throwed all prinziples aside not to b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dependant stuff, but it was _very_ che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usyPointer, system requester come up on AmokEd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ppMenuItem (if not on WB screen),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oggle: Save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ave with icons, defaults: ENV:AmokEd/def_(text|config)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oolType/Shell-Option: NO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onified window has Depth- and Zoom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rtname and ScreenName are made uniqu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ild in some requesters (e.g. VERSION, load inqu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i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: dead keys haven't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9 - 19 Jun 1992 (in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revised WordWrap and Reformat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in insert mode the will be a line-proof only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lafasel   *      |  * Cursor    inserting a charak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jdf jdfjjdjf dfl  |              will not pro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insertmode the will be only a line-proof ti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ign, using REFORMAT till paragraph ending (now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s i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onified windows below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adgets as BOOPSI gadgets (GadTools not suitable for my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IF cl', 'IF cu' know umla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8 - 04 Mai 1992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ariablen: $winleft, $wintop, $winwidth, $win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tmpleft, $tmptop, $tmpwidth, $tmp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screenname, $portname (will relapce $rex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MPLEFT, TMPTOP, ARPSAV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completly new configuration file format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$rexxport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memory management: avaiods MungWall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 no longer source S:.aedrc/.aedrc but only file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arch order for config files like StyleGuide (but not exa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roller as GadTool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7 - 16 Apr 1992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nges shell parmeters (besides 'cause of DOS and Style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BOL is now REMSOL (SytleGui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ariable are stored in the local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: (iconify newwindow arpload) -&gt;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6 - 14 Apr 1992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fter execution of an ARexx marco the texts dir lock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the process'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the new lock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5 - 16 Apr 1992 (sma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AmokEd now needs AmigaOS2.0 or high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: Pattern has been overwritten (ony in the release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emplate for Read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umLock now only for unqualifi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ub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kEd opens its screen as public screen (with the geve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open its windows on a given screen, default: worc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cond. for REPEAT: lwintop = numo lines to windo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TPATTERN: sets pattern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y `IF m' and `$modified' the line will be written back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status th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: scrolled to the right, if outside the proper window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the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variable: $path holds the complete path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$filename now only hold the fi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current dir of AmokEd is now always the dir lock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rdWrap now only breaks the line written, no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pu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 work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olTypes support (ToolType for WINDOW will be changed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: while MultiReplace it was possible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and replace at the wrong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0c - 09 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Justify, Un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variables: $margin, $modified, $curre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odifed schaltbat (mittels *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G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Scrollbar now fully functional :-) Thanks to Tobias Ru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in the Rexx routiens (Volkers SPrintf is subject to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in BDelete: bad column number, if Block = Endof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in *Toggle: title has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2 - 25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enuAddT: MenuItem with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enuAd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heckSet, CheckRest, CheckToggle: Toggle for the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nsert, Overwrite: ability to add text independent of inser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xtWin, PrevWin: moves the windows to the fron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ursor only halfheight in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aseInsensitive Find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ndent, Unindent, TabIndent, TabUn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urbo-Mode for Multireplace (without Screen-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omparison: in Intuition.mod # -&gt; * (before * -&gt;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plc all    1 min 35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plc turbo        17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oScr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rpS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Re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ggle: AutoIndent (better controlled by Indent/TabI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s d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: m-mmb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ts of lit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Width can't be exceeded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PropGadget and WinHeight now still correct for lar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PropGadget under 2.0 in NewLook, under 1.3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AprSave uses ASL-SaveReq (if ASL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b - 21 Oc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in ArpLoad (File/path-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 - 19 Oc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release not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