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                         Player documentation       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2 by Deliri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e 12.09.199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players were adapted and tested with care. If problems arise from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aption we will fix them till the next release if possible. For this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ed some informations about your system (type, processor, memory, kickstar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precise description of the fault. In addition we need th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iTracker with the player and the module(s) which produces this 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removed a bug or improved a player we would be please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this player to us. If you have adapted a completely new player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be nice if you send us the player (perhaps with source) and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ules for this player. Please remark if we can include the play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 can not make any warranties for modules that include the replay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more about players and custom modules read 'Programming.doc'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file 'misc/deliplayers.i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INTERNAL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cker15</w:t>
        <w:tab/>
        <w:t>Player for old SoundTracker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Tracker31</w:t>
        <w:tab/>
        <w:t>Player for SoundTracker modules with 31 instru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kind of modules are very seld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Tracker</w:t>
        <w:tab/>
        <w:t>Player for NoiseTracker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rekker4</w:t>
        <w:tab/>
        <w:t>Player for StarTrekker modules without AM sou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racker</w:t>
        <w:tab/>
        <w:t>ProTracker Player (supports all PT1.1b effec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ll internal ST like players are based on this r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outine. 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Play</w:t>
        <w:tab/>
        <w:t>With this interface it is possible to integr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pecial players and modules. The module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full replay routine. Custom Modules ar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ike a players than a modules. They are segmen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 the player can be  relo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: DO NOT PACK CUSTOM MODULES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EXTERNAL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1.0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lta2.0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re may be some problems with the volumecontrol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ertain mod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S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S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C1.3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C1.4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d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TM</w:t>
        <w:tab/>
        <w:tab/>
        <w:t>Wrong audioallocation (the player doesnt check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ally got the channels)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nforcer hit =&gt; $70 vector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odules of this type may not be cr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MC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pel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ppel-COSO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8SVX</w:t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-SMUS</w:t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player uses the config feature for sett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strument path (deafult is 'Instruments: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Notes: Songfiles where no instument is set are recog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nd loaded, but you won't hear an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names of the instruments must have a '.instr' suffi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amCracker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RIS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.O.N.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kII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D</w:t>
        <w:tab/>
        <w:tab/>
        <w:t>plays 'MMD0' and 'MMD1' modules, no songs, no 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gician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sic-Ass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iseTrackerPak 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2.0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P3.0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taMED</w:t>
        <w:tab/>
        <w:t>plays 'MMD0' and 'MMD1' MED modules with 5 -8 chann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Play</w:t>
        <w:tab/>
        <w:tab/>
        <w:t>This replay routine was adapted directly by the autho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Armin Sander. But this replay routine has still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problems with 68030 (or at least A3000) and heavy loa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chip-ram bus (e.g. Hires 16 color screen). In NTSC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2 notes are not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IZER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Player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Mon1.0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DMon2.0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FX13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player doesn't play modules which were sav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ecu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FX20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player doesn't play modules which were sav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xecutab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ndMon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26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rekker4AM</w:t>
        <w:tab/>
        <w:t>Uses internal interrupt. This player play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arTrekker modules with AM sounds.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'.NT' file must exist else the module won't be play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th files may be cr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ongend detection suppor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FMX_1.5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ongfile must begin with 'mdat.' and the sampel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'smpl.' Both files may be cr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FMX_7V</w:t>
        <w:tab/>
        <w:t>Enforcer hit =&gt; $70 vector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is (7 voice) player is very cpu-intens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The songfile must begin with 'mdat.' and the sampel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'smpl.' Both files may be cr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FMX_Pro</w:t>
        <w:tab/>
        <w:t>The songfile must begin with 'mdat.' and the sampel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ith 'smpl.' Both files may be crunch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ME</w:t>
        <w:tab/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ttaker</w:t>
        <w:tab/>
        <w:t>Uses internal interru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Replaycode inside the module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                                  WANTED                                 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searching for these replay routines if they are freely distribut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tarTrekker 1.3 AM/8 Voi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Music Ma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Music 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B2-MID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oundfa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Beatho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Wizard of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SuperJ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DM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In Stere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end me the routines please include some modules for te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other routines are welcome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