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USH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. Avertiss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 1.52  de  l'interpr�teur  de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. Ce  programme  est  (c)1992  par  Denis  GOUNELLE,  toute 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e ou vente sans autorisation  �crite  est  strictement  interd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ouvez copier 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 qu'AUSH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 tenu  responsable</w:t>
        <w:tab/>
        <w:t>de  tout 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2. 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(Amiga Ultimate SHell) est  un  interpr�teur  de  commande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ll") �crit pour l'Amiga, et destin� � remplacer enti�rement le shel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. Il s'inspire de tous les shells que j'ai utilis� jusqu'ici,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 sous UNIX (sh, csh, et surtout tcsh 6.00.03) que sur Amiga (AShell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Csh 4.01A), tout en int�grant de  nombreuses  id�es  personnelles</w:t>
        <w:tab/>
        <w:t>e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dant la plus grande compatibilit� possible avec les shells  Commodor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�tes invit�s � me donner votre avis (critiques et  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ce programme, en m'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diteur de ligne de commande a �t� �crit � partir de celui de 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4.02A (par Mattew DILLON/Steve DREW/Carlo BORREO &amp; Cesare DIE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Pierre ARDICHVILI, Jean-Yves PROUX, Jean-Philippe  RAPP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el SCHINZ pour leurs tests et leurs suggestions. Merci �galement �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LOFF pour la traduction des messages d'erreur en all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3. 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tre Amiga dispose du syst�me 1.3, vous devez d'abord 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brairie ARP, si ce n'est d�j� fait, en copiant le fichier "arp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r�pertoire "LIBS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iez ensuite les fichiers "AUSH" (le shell lui-m�me) et  "NewA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mande pour lancer un nouveau shell) dans le r�pertoire "C:". 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et NewAUSH sont �crits en code r�-entrant, et peuvent donc parf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rendus r�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4. La commande NewAUSH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commande est l'�quivalent des commandes "NewCLI" et "New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shell de Commodore. Elle ne fonctionnera que si le  programme  "AUSH"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ve dans le chemin d'acc�s d�fini par la commande "Path". Pour lanc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uveau shell, depuis la ligne de commande, tap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wAUSH [sp�cification de fen�t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mple : NewAUSH CON:0/11/640/180/A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lancer un nouveau shell depuis le WorkBench, cr�ez une ic�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Project". Indiquez �ventuellement une taille de pile  (champ  "STA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 une  sp�cification  de  fen�tre  (champ  "TOOL  TYPE",  sous  la 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DOW=sp�cification"). N'oubliez pas de mettre le chemin d'acc�s � New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e champ "DEFAULT TO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5. Notions de b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</w:t>
        <w:tab/>
        <w:t>lancez</w:t>
        <w:tab/>
        <w:t>AUSH,  un  message  indiquant  la  vers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apparait, suivit d'une chaine d'invite (ou "prompt"). Par  d�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chaine indique le num�ro du shell, suivit du  r�pertoire  courant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ttend alors vo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commande simple  est  une  suite</w:t>
        <w:tab/>
        <w:t>de  mots  s�par�s  par</w:t>
        <w:tab/>
        <w:t>un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espaces. Le premier mot indique la commande  �  ex�cuter,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 sont les arguments � passer � cette commande. Sous  syst�me  1.3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ueur maximale d'une ligne de commande est de 256 caract�res dans le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une commande ex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 le  premier  mot</w:t>
        <w:tab/>
        <w:t>correspond  �  un   alias,   la 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e est effectu�e. Cela continue tant que c'est possible, c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ut dire qu'un alias  peut  �tre  d�fini  en  fonction  d'un  autre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endant qu'il n'y a pas de contr�le de r�cursivit� des  d�finitions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d�sactiver la substitution des alias en  ajoutant  le</w:t>
        <w:tab/>
        <w:t>caract�re 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ant le nom de la commande (par exemple "\ls df0: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examine �galement les arguments, et remplace  certains  d'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x en fonction des r�g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  <w:tab/>
        <w:t xml:space="preserve">  tout ce qui suit est un commentaire, et est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car</w:t>
        <w:tab/>
        <w:t xml:space="preserve">  remplac� par "CTRL-car" si "car"  est  une  lettre,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ar" si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n</w:t>
        <w:tab/>
        <w:t xml:space="preserve">  remplac� par le  n-i�me  r�pertoire  dans  la  pi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</w:t>
        <w:tab/>
        <w:t xml:space="preserve">  remplac� par la valeur de la</w:t>
        <w:tab/>
        <w:t>variable  "var"  (cherc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'abord  dans  les  variables  locales,  puis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 globales,</w:t>
        <w:tab/>
        <w:t>et  enfin   dans   les</w:t>
        <w:tab/>
        <w:t xml:space="preserve">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P/Commodore et Manx) ou par une chaine vide  si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n'est pas d�f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nom de la variable peut �tre indiqu� entre  acco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in de le s�parer de la suite  :  si  vous  voulez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afficher le contenu de la variable "var"  su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  mot  "coucou",   il   vous   faudra   �crire  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${var}coucou" et non "echo $varcoucou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nom de la variable peut  �ventuellement  �tre  su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'un nom de fonction. Cette fonction sera  appliqu�e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u de la variable (si la variable est d�finie)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 la substitution. Notez que  le  contenu  r�el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ne sera pas modifi�. Les fonctions 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   converti en min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   converti en majus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rst   extrait le premier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ead   supprime espaces et tabulations en 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n</w:t>
        <w:tab/>
        <w:t xml:space="preserve">  calcule la longu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 syntaxe � respecter est la forme "var:fonction",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"$config:lower" ou "${config:lower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</w:t>
        <w:tab/>
        <w:t xml:space="preserve">  remplac� par le nom de tous les fichiers  correspo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  motif   est   un</w:t>
        <w:tab/>
        <w:t xml:space="preserve"> mot   contenant   au</w:t>
        <w:tab/>
        <w:t>moins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�ta-caract�res,  soit  ARP  (sous  syst�me  1.3) 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migaDOS (sous syst�me 2.0). Notez que  la  plupar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es (list,  copy,  ...)  �tendent  elles-m�m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tifs, et que dans ce cas  il  vous</w:t>
        <w:tab/>
        <w:t>faudra</w:t>
        <w:tab/>
        <w:t>mettre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tif entre quotes  (par  exemple  "list  '#?.o'"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viter des confl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xpr}</w:t>
        <w:tab/>
        <w:t xml:space="preserve">  remplac� par la valeur de l'expression (voir la  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</w:t>
        <w:tab/>
        <w:t xml:space="preserve">  remplac� par la dern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n</w:t>
        <w:tab/>
        <w:t xml:space="preserve">  remplac� par la commande num�ro "n"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chaine</w:t>
        <w:tab/>
        <w:t xml:space="preserve">  remplac� par la derni�re commande commen�ant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haine"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cmd`       remplac� par la premi�re ligne produite en sorti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e indiqu�e. Les espaces  en  t�te  sont  �limi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ant remplacement, la ligne est consid�r� comme 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et n'est pas r�-interp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: la commande "set toto `type config`" copi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enu de la premi�re ligne du fichier "config"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locale "to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r</w:t>
        <w:tab/>
        <w:t xml:space="preserve">  copie le caract�re indiqu� sans l'interpr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ine'    copie la chaine sans interpr�tation (� part de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\ca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ine"    copie la chaine sans interpr�tation, � part  des 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^car", "=n",  "$var",  "{expr}"  et  "\car".  De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extension des motifs n'est pas d�sacti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est �galement capable de rediriger l'entr�e ou la sortie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: au lieu de se faire sur la fen�tre courante, elle se fera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indiqu�. La syntaxe � respecter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nom</w:t>
        <w:tab/>
        <w:t xml:space="preserve">  redirection de la  sortie  vers  le  fichier</w:t>
        <w:tab/>
        <w:t>"nom"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est �cras� s'il existe d�j�, cr�� si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nom</w:t>
        <w:tab/>
        <w:t xml:space="preserve">  redirection de la  sortie  vers  le  fichier</w:t>
        <w:tab/>
        <w:t>"nom"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rtie est ajout�e � la  fin</w:t>
        <w:tab/>
        <w:t>du  fichier  s'il  ex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on le fichier est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om</w:t>
        <w:tab/>
        <w:t xml:space="preserve">  redirection de l'entr�e depuis le fichier "n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p�cification de ces redirections peut se faire n'importe o�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gne de commande. Il peut y avoir un  ou</w:t>
        <w:tab/>
        <w:t>plusieurs  espaces  entr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  de  redirection  et  le  nom  de</w:t>
        <w:tab/>
        <w:t>fichier  (comme  par 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 &gt; malis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commande complexe est compos�e d'au moins deux commandes si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in�es par une des 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1|cmd2|...   ex�cution  successive  de  commandes  simples,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pipes" (la  sortie  de  la  commande  �  gauch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ract�re "|"  est  utilis�e  comme  entr�e 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e indiqu�e � droite), tant que le code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st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1,cmd2,...   ex�cution successive de commandes, tant que l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tour est nul. Vous pouvez sp�cifier d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imples, mais aussi des enchainements par pipes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emple "cd ram: , list | wc , delete tot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code retour d'une commande complexe  est  celui  de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simple ex�cut�e. Seule la derni�re commande simple  d'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e peut �tre lanc�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'analyse de la ligne  de  commande  termin�e,  AUSH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�cution de la commande correspondante. La recherche se fait d'abord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iste des commandes internes au shell, puis dans la liste</w:t>
        <w:tab/>
        <w:t>d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sidentes, et enfin dans les r�pertoires  indiqu�s  �  l'aide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h". Une fois la commande lanc�e, AUSH attend la fin  de  son  ex�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 � jour certaines variables (comme celle indiquant le code retour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�re commande ex�cut�e) puis affiche de nouveau la chaine d'in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demander une ex�cution en arri�re plan, c'est-�-d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n'attendra pas la fin de la commande. Il vous faudra alors sp�cif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 "&amp;" sur la ligne de commande (par exemple "list &gt;maliste  &amp;")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affichera alors le num�ro de  processus  de  cette  commande  pui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r�-apparaitra imm�di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, les commandes h�ritent de la  priorit�  du  shell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 vous permet de modifier temporairement cette priorit�. Ainsi,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une ligne de la forme "cmd @n", la  commande  indiqu�e  sera 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la priorit� "n" (par exemple "list @-3" lancera la commande "list"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priorit� -3). Ceci ne marchera cependant pas pour les commandes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�me, lors du lancement en arri�re plan,  vous  pouvez  faire  suivr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 "&amp;" par la priorit� � donner � la  commande.  Par  exemple, 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maliste &amp;5" lancera la commande "list" en arri�re plan, avec la priorit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sp�cifications</w:t>
        <w:tab/>
        <w:t>"&amp;"  et  "@"  peuvent  �tre  indiq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6. Les variab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vous permet de d�finir des variables, comme dans un langag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ation classique. Les caract�res autoris�s pour les noms 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les lettres minuscules et majuscules, les  chiffres,  et  le  carac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lign�.  Notez   que   minuscules</w:t>
        <w:tab/>
        <w:t>et   majuscules   sont</w:t>
        <w:tab/>
        <w:t xml:space="preserve"> diff�ren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rairement  aux  noms  de  fichiers).  Ces  variables  peuvent  con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importe quelle valeur, aussi bien num�rique que alphanum�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 variables  globales  sont  accessibles  �  tous</w:t>
        <w:tab/>
        <w:t xml:space="preserve"> les  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ex�cution, c'est-�-dire  aussi  bien  en  mode  interactif  que 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de commandes. Elles ne  peuvent  �tre  d�truites.  Notez  qu'il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'agit pas des variables au  sens  ARP  ou  Commodore.  Elles  ne  son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ag�es par plusieurs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variables locale n'est accessible que dans le niveau d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elle a �t� d�finie pour la  premi�re  fois.  Lors</w:t>
        <w:tab/>
        <w:t>du  retour  au</w:t>
        <w:tab/>
        <w:t>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les variables locales sont d�truites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rtaines variables permettent de contr�ler et de  param�trer  A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variables sont d�crites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7. Express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�valuer des expressions enti�res,  exprim�es  en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onaise invers�e postfix�e. Vous pouvez utiliser des variables locales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es dans ces expressions, si leurs  valeurs  sont  num�riques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d'indiquer des nombres hexad�cimaux (pr�c�d�s par "0x"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0x13e"). Par d�faut le r�sultat est en  d�cimal.  Les  op�rateurs  rec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ou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modulo (reste de la division ent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d�cal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d�cal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x</w:t>
        <w:tab/>
        <w:t xml:space="preserve">  d�pile le sommet de pile dans le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x</w:t>
        <w:tab/>
        <w:t xml:space="preserve">  empile le contenu du regist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</w:t>
        <w:tab/>
        <w:t xml:space="preserve">  affiche le r�sultat en hexad�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y a dix registres (d�sign�s par un chiffre de 0 � 9)  initia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z�ro au  d�marrage</w:t>
        <w:tab/>
        <w:t>du  shell.  Ils  conservent  leur  valeur  entre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aluations d'expression. Les nombres et les op�rateurs doivent �tre s�p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au moins un espace, sauf le - unaire (n�g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34 3 / 4 + } =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7 3 - }      =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10 -2 + }    =&gt;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{ $cpt 2 * }   =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cpt { $cpt 1 +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 $cpt</w:t>
        <w:tab/>
        <w:t xml:space="preserve">      =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8. Les fichiers de comman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regrouper plusieurs commandes dans  un  fichier,</w:t>
        <w:tab/>
        <w:t>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ex�cuter par AUSH comme un programme quelconque. Tout ce passera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si vous aviez tap� cette suite de commandes au clavier, � part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des variables lo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un fichier de commandes, la variable locale "argc"  indi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 d'arguments re�us. AUSH  positionne  �galement  des  pseudo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s (elles n'apparaissent pas dans la liste des variables donn�es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set", et ne peuvent �tre modifi�es) : la variable "0" contie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u fichier de commandes,</w:t>
        <w:tab/>
        <w:t>les  variables</w:t>
        <w:tab/>
        <w:t>"1",  "2",...  les  diff�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et la variable "*" la liste des  arguments  (�  partir  de  "$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par�s par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que  fois</w:t>
        <w:tab/>
        <w:t>que  vous  lancez  AUSH,  le  fichier</w:t>
        <w:tab/>
        <w:t>de 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:.aushrc" est ex�cut� (s'il existe). L'argument optionnel  "FROM 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'ex�cuter le fichier de commandes  indiqu�  plut�t  que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:.aush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9. Gestion de l'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m�moriser vos commandes, et vous permettre de les rap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a suite. Le  m�canisme  d'historique,  qui  ne  fonctionne  qu'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f, est contr�l� par la variable "history" (qui indique le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� conserver). La  commande</w:t>
        <w:tab/>
        <w:t>"history"  (d�crite  plus  loin)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voir le contenu de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variable "savehist" indique le nombre de commandes sauv�es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que ex�cution d'un shell. Ce fichier (g�n�r� lors de  la  terminais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) est automatiquement charg� lors du d�marrage, et les commandes 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ent sont copi�es dans l'historique. La variable  "histfile"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nie, pour indiquer le nom  du  fichier  de  sauvegarde.  Par  d�faut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est "S:.his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0. Edition de la ligne de command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�canisme permet de se passer du gestionnaire de console  New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activ� en affectant la valeur "1"  �  la  variable  "lineedit"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alors utiliser les  touches  suivantes  pour  �diter  vos 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uche</w:t>
        <w:tab/>
        <w:t xml:space="preserve">     caract�re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ite</w:t>
        <w:tab/>
        <w:t xml:space="preserve">     caract�r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gauche mot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roit  mot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haut   derni�re commande commen�ant par la lign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ut</w:t>
        <w:tab/>
        <w:t xml:space="preserve">     commande pr�c�de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</w:t>
        <w:tab/>
        <w:t xml:space="preserve">     commande suiva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 xml:space="preserve">     va en d�but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 xml:space="preserve">     caract�re pr�c�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</w:t>
        <w:tab/>
        <w:t xml:space="preserve">     va en fin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</w:t>
        <w:tab/>
        <w:t xml:space="preserve">     caract�r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</w:t>
        <w:tab/>
        <w:t xml:space="preserve">     efface la fin de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 xml:space="preserve">     r�-affich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 xml:space="preserve">     commande suiva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 xml:space="preserve">     commande pr�c�dent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 xml:space="preserve">     �change les deux caract�res pr�c�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 xml:space="preserve">     prem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 xml:space="preserve">     efface la fin du 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</w:t>
        <w:tab/>
        <w:t xml:space="preserve">     efface la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  <w:tab/>
        <w:t xml:space="preserve">     derni�re comman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 xml:space="preserve">     ex�cute la commande, apr�s sauvegar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 xml:space="preserve">     annule la commande, apr�s sauvegard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</w:t>
        <w:tab/>
        <w:t xml:space="preserve">     le mot pr�c�dent est consid�r� comme un nom 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t est remplac� par la valeur de c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mple : echo version&lt;^V&gt; =&gt; echo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</w:t>
        <w:tab/>
        <w:t xml:space="preserve">     compl�te le nom de fichier ou d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emple :</w:t>
        <w:tab/>
        <w:t xml:space="preserve"> cd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st Cl&lt;TAB&gt;  =&gt; list ClipBoa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cho $hi&lt;TAB&gt; =&gt; echo $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'il y a plusieurs possibilit�s, AUSH compl�te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oin possible et affiche la liste des possibil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our compl�ter un nom de fichier, AUSH lui ajou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tenu de la variable "filepat" et �tend le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insi obt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 xml:space="preserve">     affiche la liste des possibilit�s pour compl�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m de fichier ou de variable (sans modifier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 comma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 xml:space="preserve">     appelle la requ�te de fichier. Si vous choisissez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chier, son nom sera ajout� dans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� f10     remplac� par la valeur des variables "f1" � "f10"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"F1" � "F10" si shif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es les touches de contr�le peuvent  �tre</w:t>
        <w:tab/>
        <w:t>red�finies,  �</w:t>
        <w:tab/>
        <w:t>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p�ciale "keys" (voir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il arrive de temps  en  temps  que  l'�diteur  se  bloque  et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agisse plus � ce que vous tapez au clavier. Dans  ce  cas,</w:t>
        <w:tab/>
        <w:t>il  suffi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al de taper "|" (SHIFT-\) pour le d�blo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1. Gestion des r�pertoir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d�finissez l'alias "dircmd", cet alias sera  ex�cut�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is que vous taperez un nom de  r�pertoire  comme  nom  de  commande  (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, redirection, pipe, ni  lancement  en  arri�re-plan).  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ias dircmd cd" vous permet d'avoir un "cd" implicite : taper le nom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suffit pour y aller. Vous pouvez �galement d�finir un alias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e, comme "alias dircmd 'cd [] , list FILES QUICK'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H peut g�rer une pile de r�pertoire (64  entr�es).  L'ajout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ce fait � l'aide la commande  interne  "pushd",  le  retrait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pd", et l'affichage du contenu de la pile par "dirs" (ces command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s plus lo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utiliser cette pile dans vos  commandes  avec 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n", o� "n" est le num�ro d'un r�pertoire dans  la  pile  (indiqu�  pa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dir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2. Commandes intern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chapitre d�crit  toutes  les  commandes  internes</w:t>
        <w:tab/>
        <w:t>de  AUSH.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ne peuvent</w:t>
        <w:tab/>
        <w:t>�tre  lanc�es  en  arri�re  plan  mais</w:t>
        <w:tab/>
        <w:t>accepten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ions en entr�e et en sortie. Elles retournent 0  (RETURN_OK)  ou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TURN_FAIL) suivant le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'affichage de la valeur d'une variable  par  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var" ou "set", les attributs  de  cette  variable  sont  affich�s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�ses ("x" pour exportable, "r" pour lecture seul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alias et leurs d�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d�finition de l'alias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nom 'cha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fini un alias "nom" de valeur "chaine".  Dans  la  chaine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mbole  "[]"  indique  o�  placer  les  arguments  lors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itution de l'alias. Notez que la chaine  DOIT  �tre  pla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re quotes si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[re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s argument affiche le nom du r�pertoire courant, sinon  "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ent le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e contenu de la pile des r�perto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[-c]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es arguments sur la sortie standard, suivis d'un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iot sauf si vous indiquez l'option "-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e en mode �valuation : toute ligne en  entr�e  est  analy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 une expression (voir syntaxe plus  haut)  et  le  r�su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�. Pour sortir de ce mode, tapez "x"  tout  seul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ourne au niveau d'ex�cution pr�c�dent, avec  le  code 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� (0 par d�faut). En mode interactif, termine l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que les variables locales indiqu�es comme "exportables". 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s deviennent alors lisibles, modifiables et d�truis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</w:t>
        <w:tab/>
        <w:t>les  fichiers  de  commandes  lanc�s  depuis   le  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ex�cution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 in val1 val2... 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ffectue une</w:t>
        <w:tab/>
        <w:t>boucle.  La  variable  "var"  (locale)  prend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s indiqu�es dans  la  liste,  et  pour</w:t>
        <w:tab/>
        <w:t>chaque</w:t>
        <w:tab/>
        <w:t>valeur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quence d'instruction entre le "for" et le "done" est  ex�c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. Apr�s le "done",  la  variable  contient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 pour</w:t>
        <w:tab/>
        <w:t>laquelle  la  boucle  a  �t�  effectu�e.  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actif, le prompt devient  celui</w:t>
        <w:tab/>
        <w:t>indiqu�  par  l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ompt3", entre le "for" et le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utiliser la forme  "for  var  in  val1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2", qui effectue la boucle pour chaque valeur comprise 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nombres "val1" et "val2" inclus. Si  le  nombre  "val2"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�rieur au nombre "val1", la boucle est effectu� avec  un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-1. Les nombres "val1" et "val2" peuvent �tre n�ga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[st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ne la liste des commandes</w:t>
        <w:tab/>
        <w:t>pr�sentes  dans  l'historique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indiquez un argument "str",  l'affichage  sera  limit�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es commen�ant par la chaine de caract�res"st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[NOT]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�cution  conditionnelle.  En  mode</w:t>
        <w:tab/>
        <w:t>"interactif",  la   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invite devient celle indiqu�e par la variable "prompt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condition peu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d nom</w:t>
        <w:tab/>
        <w:t xml:space="preserve">  vrai si "nom" est un r�pertoir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e nom</w:t>
        <w:tab/>
        <w:t xml:space="preserve">  vrai si "nom" exist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f nom</w:t>
        <w:tab/>
        <w:t xml:space="preserve">  vrai si "nom" est un fichi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o nom nom2 vrai si "nom1" et "nom2" existent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"nom" est plus ancien que "nom2"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s nom</w:t>
        <w:tab/>
        <w:t xml:space="preserve">  vrai si "nom" est un fichier non vid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 = str   vrai si les deux chaines sont iden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 == str  vrai si les deux chaines sont iden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ans diff�rencier majuscules et minus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1 LT n2</w:t>
        <w:tab/>
        <w:t xml:space="preserve">  vrai si n1 est inf�rieu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1 EQ n2</w:t>
        <w:tab/>
        <w:t xml:space="preserve">  vrai si n1 est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1 GT n2</w:t>
        <w:tab/>
        <w:t xml:space="preserve">  vrai si n1 est sup�rieu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1 LE n2</w:t>
        <w:tab/>
        <w:t xml:space="preserve">  vrai si n1 est inf�rieur ou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1 NE n2</w:t>
        <w:tab/>
        <w:t xml:space="preserve">  vrai si n1 est diff�rent de 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1 GE n2</w:t>
        <w:tab/>
        <w:t xml:space="preserve">  vrai si n1 est sup�rieur ou �gal �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mot-cl� "NOT" avant une  condition  permet  d'inverse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dition. Jusqu'� 16 commandes "if" peuvent �tre imbri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Si la lettre apr�s  le  tiret  est  en  majuscule  (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-D"), le test �chouera sans requ�tes de l'AmigaDOS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volume absent, lecteur de disquette vi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processus lanc�s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 le chargement imm�diat du fichier  contenant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commandes. Cette commande peut �tre utile si vous chang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de la variable "histfile" et que vous voulez  prendr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 le nouvea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d [n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s arguments d�pile le dernier r�pertoire empil� et en fai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 courant, sinon tronque la pile  des  r�pertoires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b" premiers r�pertoires ("popd 0" vide compl�tement la  p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d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ile le r�pertoire courant, puis fait de "rep"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[-f]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ecte � la variable locale indiqu�e une ligne lue sur l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ard.  Retourne  RETURN_FAIL  en</w:t>
        <w:tab/>
        <w:t>cas  de  fin  de 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option -f permet d'interdire la saisie d'une chaine 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only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�che toute modification ou destruction des variables (lo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globales) indiqu�es. Cette op�ration est irr�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variables locales, ainsi que leur  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valeur de la variable locale "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a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ecte la valeur "val" � la variable locale "var". L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t cr��e si elle n'existe pas 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liste des variables globales, ainsi que leur va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ar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la valeur de la variable globale "v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ar var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ecte la valeur "val" � la variable globale "var".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t cr��e si elle n'existe pas 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cale  les  arguments  d'un   fichier   de   commandes   :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eudo-variable  "1"  re�oit  le  contenu  de   "2",   puis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eudo-variable "2" celui de "3", etc... La variable  "argc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seudo-variable "*" sont mises � j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�cute le fichier de commandes indiqu�. Si  vous  redirigez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tie de cette commande, la redirection concernera 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es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rompt l'ex�cution de la boucle "for...done" courante,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code retour indiqu� (0 par d�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&lt;comman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ce l'ex�cution de la commande indiqu�e, puis affiche la du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n secondes) d'ex�cution de cette commande. Peut  �tre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toutes les commandes, y compris les commandes  internes</w:t>
        <w:tab/>
        <w:t>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commandes lanc�es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lias no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truit les alias indiqu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va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truit les variables locales indiqu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 une sauvegarde imm�diate de l'historique.  Cett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ut �tre utilis�e par exemple avant de lancer un programme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sque de "planter" votr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3. Variables sp�cia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variables suivantes permettent de  contr�ler  et</w:t>
        <w:tab/>
        <w:t>de  param�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H. Sauf dans le cas o� une valeur initiale est indiqu�e,  elles  ne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d�finies au d�marrage. Il est recommand� de les d�finir comm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es (c'est d'ailleurs ce que fait AUSH pour celles qui ont  une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e) ou �ventuellement comme variables Commodore/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num</w:t>
        <w:tab/>
        <w:t xml:space="preserve">  num�ro de commande, de la forme "_ShellNumber_Cmd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aranti diff�rent pour chaque commande ex�cut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d</w:t>
        <w:tab/>
        <w:t xml:space="preserve">  nom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</w:t>
        <w:tab/>
        <w:t xml:space="preserve">  si vaut "1", trace les  commandes  ex�cut�es  (avant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r�s premi�re interpr�tation, utile</w:t>
        <w:tab/>
        <w:t>pour  la  mise</w:t>
        <w:tab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int des fichiers de comman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</w:t>
        <w:tab/>
        <w:t xml:space="preserve">  caract�res d�limiteurs de mots pour les  fonctions  "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ivant", "mot pr�c�dent" et "efface la fin du  mot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�diteur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 :/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pat</w:t>
        <w:tab/>
        <w:t xml:space="preserve">  chaine ajout�e au mot en cours pour compl�ter les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hist</w:t>
        <w:tab/>
        <w:t xml:space="preserve">  si  vaut  "1",  sauvegarde  toutes  les  command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historique, sinon ne sauvegarde pas deux fois de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 m�m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file</w:t>
        <w:tab/>
        <w:t xml:space="preserve">  nom du fichier de sauvegarde de l'historique entre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ssions.  Si  cette</w:t>
        <w:tab/>
        <w:t xml:space="preserve"> variable   n'est   pas   d�fi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historique est sauvegard� dans "S:.his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min</w:t>
        <w:tab/>
        <w:t xml:space="preserve">  longueur minimale que doit avoir une commande pour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serv�e dans l'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</w:t>
        <w:tab/>
        <w:t xml:space="preserve">  nombre de commandes conserv�es dans l'historique (s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�fini ou inf�rieur � 1, seule la derni�re command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uv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</w:t>
        <w:tab/>
        <w:t xml:space="preserve">  si vaut "1", l'�dition de la ligne de commande  se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 mode "insertion" (mode "remplacement" sin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error</w:t>
        <w:tab/>
        <w:t xml:space="preserve">  code d'erreur positionn� par la derni�re commande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chou� (pour l'instant ne marche que pour 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</w:t>
        <w:tab/>
        <w:t xml:space="preserve">  indique comment  g�rer  les  touches</w:t>
        <w:tab/>
        <w:t>de  contr�le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�diteur de lignes de  commande.  La  valeur  de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doit �tre une  chaine  de  lettres  minus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que lettre indiquant la touche de</w:t>
        <w:tab/>
        <w:t>contr�le  appe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ne des fonctions de l'�diteur. C'est la position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ttre  dans</w:t>
        <w:tab/>
        <w:t>la  chaine  qui  d�termine   la 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l�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1  va en d�but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2  caract�re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3  liste des comp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4  va en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5  caract�r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6  efface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7  re-affich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8  ligne 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9  ligne pr�c�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10 �change deux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11 va au d�but de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12 rempla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13 efface fin de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14 effac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osition 15 va � la fin de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 exemple, si la quatri�me lettre est un "o",  l'a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r la touche ^o d�placera le curseur en fin</w:t>
        <w:tab/>
        <w:t>de 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s la red�finition des touches � utiliser, veuillez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 sp�cifier les touches de contr�le ^h, ^i, ^j, et ^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r ces touches sont g�r�es sp�cia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abdefklnpstvwx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</w:t>
        <w:tab/>
        <w:t xml:space="preserve">  langue des messages  d'erreurs.  Les  valeurs  recon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nt "english" et "deutsch". Pour toute autre valeur,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 cette variable n'est pas d�finie, les messag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 fran�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edit</w:t>
        <w:tab/>
        <w:t xml:space="preserve">  si vaut "1", active l'�dition de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expand</w:t>
        <w:tab/>
        <w:t xml:space="preserve">  si vaut "1", d�sactive l'extension des  m�ta-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</w:t>
        <w:tab/>
        <w:t xml:space="preserve">  indique le chemin de recherche des commandes � ex�c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s la forme d'une liste de noms de r�pertoires s�pa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r  un  caract�re  ";".  Pour  d�signer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urant, indiquez "." comme nom  de  r�pertoire.  Si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 avec  le  bit  "s"  est  trouv�,  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ource" est lanc�e automatiquement sur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mple : setvar path 'ram:;.;c:;sys:util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</w:t>
        <w:tab/>
        <w:t xml:space="preserve">  chaine d'invite, interpr�t�e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h      num�ro dans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#      num�ro du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i      niveau d'imbrication des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l      niveau d'imbrication de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c      nom du r�pertoire courant (variable "cw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s      dernier code retour (variable "stat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Vnom   valeur de la variable "n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T      heure 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d      jour du mois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D      jour de la semaine (Mon-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m      mois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M      nom du mois (Jan-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y      ann�e (1900-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C      caract�re CSI (0x9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N      caract�re retour cha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f      taille de m�moire FAST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v      taille de m�moire CHIP l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%a      taille de m�moire libre (CHIP+F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%C0;33;40m&lt; %# - %c &gt;%C0;31;40m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2</w:t>
        <w:tab/>
        <w:t xml:space="preserve">  idem que "prompt", mais utilis� entre "if" et "end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%i&gt;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3</w:t>
        <w:tab/>
        <w:t xml:space="preserve">  idem que "prompt", mais utilis� entre "for" et "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eur initiale : "%l)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en l'absence de d�finition, "&gt; " est utilis� com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hist</w:t>
        <w:tab/>
        <w:t xml:space="preserve">  nombre de commandes sauv�es entre chaque session (s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�fini ou inf�rieur � 1 rien n'est sauv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  <w:tab/>
        <w:t xml:space="preserve">  code retour de la derni�re commande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bar</w:t>
        <w:tab/>
        <w:t xml:space="preserve">  idem que "prompt", mais pour  le  titre  de  la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</w:t>
        <w:tab/>
        <w:t xml:space="preserve">  commande(s)  �  ex�cuter  lors  de  l'interruption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de commandes ou d'une  boucle  "for...done"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appui sur CTRL-C ou CTRL-D. Contrairement  aux 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s sp�ciales, il est conseill� de  d�fini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able localement (commande  "set",  permet  �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chier de commandes de la modifier en fonction  de 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soins). Il</w:t>
        <w:tab/>
        <w:t>est  �galement</w:t>
        <w:tab/>
        <w:t>conseill�  d'indiqu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mande "exit" comme derni�re commande (exemple  :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p 'delete $tmpfile ,  exit  20'),  sinon  l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rendra au point o� elle en �tait  (pour  ignor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ruptions : set trap ';'). Si cette  variable 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s d�finie, l'ex�cution est arr�t�e avec un code r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</w:t>
        <w:tab/>
        <w:t xml:space="preserve">  num�ro de version de A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4. No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f si vous lui affectez une pile de plus de 4000 octets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lancer, AUSH ne pourra ex�cuter  plus  d'une  quinzaine  de  fichie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s et/ou de boucles imbriqu�es (vous obtiendrez le message "pas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lace dans la pile 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e nom indiqu� pour les redirections en sortie  est  "TTY"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gt;TTY" ou "&gt;&gt;TTY"), la redirection se fait vers la fen�tre  du  shell. 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ut �tre utile dans un fichier de commandes, pour afficher un message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a sortie de toutes les commandes a �t� redirig�e ver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s pipes sont g�r�s � l'aide de fichiers temporaires cr��s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"T:", les tentatives  d'utilisation  de  "PIPE:"  et  "FIFO:"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ant pour l'instant par un Gourou d�s que plus  de  deux  command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hain�es. Le r�pertoire  "T:"  est  �galement  utilis�  pour  stock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temporaires lors des substitutions de commandes et  de  l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oucles "for...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orme "cmd  &amp;"  correspond  �  la  forme  "run  cmd"  des 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et ARP. Notez que AUSH attend  la  fin  de</w:t>
        <w:tab/>
        <w:t>toutes</w:t>
        <w:tab/>
        <w:t>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�es en arri�re plan avant de terminer. La commande "jobs" vous perme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avoir quelles sont c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syst�me 2.04, AUSH n'est  pas  capable  de  r�cup�rer  l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 d'une commande lanc�e en arri�r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15. Historiqu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0   28-Feb-92, 295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remi�re version diffu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0   28-Mar-92, 318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herche les variables �galement dans les variables ARP/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t M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touche "^D" affiche les possibilit�s pour compl�ter le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chier ou de variable, les touches "^B",  "^F",  "^N"  et  "^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nt la m�me chose que "gauche", "droite", "bas" et "ha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'�diteur de ligne de commande efface le curseur  pendant 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�cute une commande (affichage plus rap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requ�te de fichier r�cup�re le mot en cours pour  initi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 r�pertoire initial de la requ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Remet � z�ro les signaux SIGBREAKF en  retour  de  l'�dit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gne de commandes (car ils sont positionn�s si on  utilise  ^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^E, ou ^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es  formes  "!!",  "!n"  et  "!chaine"  peuvent  �tre  indiq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'importe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formes -D, -E, et -F � la commande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forme "for var in val1 ..  val2"  pour  la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for...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'alias "dir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e un espace apr�s une d�finition d'alias sans arguments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faisait "alias ls dir" puis "ls ram:"  on  avait  u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Please insert volume dirram: in any driv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Messages d'erreur en allemand si  la  variable  "language"  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deuts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ommande "setenv" renomm�e en "setvar" (plus de conflit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e de Commodore), ajout de la commande "ec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variables  "version"  et  "path",  variable  "io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itialis�e � "0", variable "insert" initialis�e � "1"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autocd" suppri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1   29-Mar-92, 3183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commande "echo" tient compte des redirections en so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2   11-Apr-92, 322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harge l'historique apr�s l'ex�cution de  "S:.aushrc"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ndre en compte une �ventuelle modification de la valeur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riable "hist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formes "NE", "LE", et "GE" � la commande "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forme "for i in val1 .. val2" accepte des nombres n�gatif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que "val2" soit inf�rieur � "val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lus de contr�le de la taille des arguments pour</w:t>
        <w:tab/>
        <w:t>les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fonction "^V" � l'�diteur de ligne de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3   18-Apr-92, 3228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ors de la recherche d'une commande  �  l'aide  de  la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path" v�rifie que l'objet trouv� est bien un fichier (et n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4   26-Apr-92, 323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Deux erreurs  corrig�es  dans  la  substitution  de  command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'�liminait  pas  le  "`"  final,  calcul  de  la  longueu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Une erreur corrig�e dans le parser : interpr�tait quand m�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ract�res "&lt;&gt;,;" s'ils �taient en premi�re  position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ine entr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Messages en allemands rev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5   01-May-92, 323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variable "hist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Deux erreurs  corrig�es  dans  le  calcul  de  la  longueu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guments : oubliait de compter les guillements ou  les 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t de pr�voir un peu de place suppl�mentaire pour l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split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6   11-May-92, 324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ommande "echo" revue  :  quand  on  met  l'option  -c  sup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raiment le '\n' final (i.e. ne le remplace pas par un e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0   16-May-92, 325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commandes "loadhist" et "writeh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forme "%Vnom" � la syntaxe du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modification du "parser" :  n'analyse  la  partie  droite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e compos�e qu'apr�s avoir ex�cut� la  partie  gauch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c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"cd ram: , delete *" donne  le  r�sultat  attendu  ("*" 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endu avant de faire le "c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toutes les commandes simples peuvent �tre des  alias  (et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seulement la prem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on peut �crire une boucle sur une seule ligne ("for i in 1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 , echo $i , done" ne  marchait  pas,  maintenant  m�me  "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m: , for i in *.c , echo $i , compress  $i  ,  done  ,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i" fonctionn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1   17-May-92, 329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commande "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2   23-May-92, 3294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a gestion des boucles "for...done" :  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'�criture des commandes dans le fichier temporaire, ne  for�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 une fin de ligne apr�s chaqu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3   01-Jun-92, 333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lusieurs bugs corrig�s dans la gestion des boucles "for...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crites sur une m�me ligne : "for i  in  1  ..  5,echo  $i,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rche, ainsi que "for i in 1 .. 5 , list | wc , 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Si trouve un fichier avec le bit "s" en cherchant  une 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ns  le</w:t>
        <w:tab/>
        <w:t>chemin</w:t>
        <w:tab/>
        <w:t>d�fini</w:t>
        <w:tab/>
        <w:t xml:space="preserve"> par   la   variable   "path", 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matiquement une commande "source" sur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touche "^S" �change les deux caract�res pr�c�dant le curs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es touches "^D" et "&lt;TAB&gt;" sont utilisables  sans  pr�fix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nc en d�but de ligne ou apr�s un 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</w:t>
        <w:tab/>
        <w:t>l'�diteur  de  ligne  de  commande:  apr�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shift-haut", les touches "haut" et "bas" ne donnaien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onn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0   14-Jun-92, 3393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lusieurs  erreurs  d�tect�es  par  "Enforcer"   et   "Mung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rrig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a  commande  "shift"  :  ne  positionnai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argc" cor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Reconnait "$*" (remplac� par la liste des arguments s�par�s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 e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'option -f � la commande "re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variable "argc" est en lecture seu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V�rifie les noms de  variables  donn�s  aux  commandes 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terdit les pseudo-variables arg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es sp�cifications "&amp;[pri]" et  "@pri"  peuvent  �tre  indiqu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'importe o� 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0   26-Jun-92, 377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Recompil� avec le SAS/C 5.10b (avec pragmas et optimi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Peut �tre rendu r�sident (code "pu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Enorme bug corrig� dans la fonction strxcat()  (ne  sauvegar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 le registre a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Nombreuses modifications pour mieux tenir compte de  l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 syst�me, ainsi sous syst�me 2.04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n'a plus besoin de "arp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eut ex�cuter les programmes r�sidents/internes (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 commande "Execute" peut �tre util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Modification de l'�valuateur d'express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on peut indiquer des valeurs en hexa (0x1F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jout des op�rateurs "HEX", "&lt;", "&gt;", "&amp;", et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'option "-o" � la command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a  commande  "if":  n'appelait  UnLock()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ertains ca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1   30-Jun-92, 378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orrection dans la recherche des commandes: ne cherche  plu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emin si la commande est r�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2   06-Jul-92, 37872 octet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a gestion des boucles "for...done": "oubli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s redirections des commandes dans la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Ne fait plus  crier  "Enforcer"  quand  on  fait  "!string" 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shift-haut" dans l'�diteur de lignes de commandes) et qu'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e commen�ant par "string" ne se trouve dans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0   21-Aug-92, 3773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 la variable globale  "keys"  (permet  de  modifi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nctions des touches de contr�le sous l'�diteur  de  lign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mma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ccepte l'argument "FRO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Contr�les plus stricts au d�marrage: proc-&gt;pr_CLI valide,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ancement depuis le WB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</w:t>
        <w:tab/>
        <w:t>l'�valuation  des  expressions:  affichai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�sultat en d�cimal m�me si on indiquait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sous syst�me 1.3: ne donnait pas le  chemin 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la commande � la fonction qui lance l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1   01-Sep-92, 378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 corrig�  dans  la  recherche  du  chemin:  apr�s  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utomatique  d'un  script  (bit  "s"  d�tect�)   les  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ivantes �taient  parfois  consid�r�es  elles-aussi  comm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cripts (et ex�cut�es comme telle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commande "history str" n'affiche que les commandes comme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commande  "history"  teste  CTRL-C  lors  de  l'affichag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'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ffiche la commande retrouv�e quand on utilise les formes  "!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!n" ou "!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: quand on faisait un "cd volume:" la  variable  $c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'avait pas de ':' � la fin (d'o� probl�me par exemple qu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sait "copy df0:toto $cw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 dans le compl�ment de nom  de  fichier:  distin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nuscules et majus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2   22-Sep-92, 400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forme ${nom de var} est accept�e (permet  par  exemple  "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${var}coucou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es fonctions sur les variables (formes "$var:fonction"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${var:fonction}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Ajout du test "==" � la commande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Sous syst�me 2.0, la longueur des arguments n'est plus limi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Bug corrig�: teste le bit "s" m�me si on donne le chemin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Quelques bugs corrig�s dans la gestion des boucles  "for...d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La variable $cwd se termine maintenant  toujours</w:t>
        <w:tab/>
        <w:t>soit  par 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it pa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 Si aucun fichier ne correspond � un motif,  affiche  un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'erreur et n'ex�cute pas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