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Thi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nual describes release 1.20 of the utility ADoc2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(c)1990-1991-1992 by Denis  GOUNELLE,  any  commercial  usage  or 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uthor's written authorization is strictly forbidden.  You  can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pread this program at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the files must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ne of the file must have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don't charge more than $6 for copy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owerPacker  2.3b"  is  (c)1989  by  PowerPeak  and  Nico  FRANC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werPacker Pro  3.0b"  is  (c)1990  by  PowerPeak  and  UGA 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werpacker.library"   library   is   (c)1990   by   Nico   FRANCOI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qtools.library" library  ist  (c)1991-1992  by  Nico  FRANCOIS.  AREX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1987 by William Haw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pite of several tests, no warranty is made that there's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oc. YOU USE THIS PROGRAM AT YOUR OWN RISKS. In no event will I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damage, direct or indirect, resulting of the use of A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&gt; CLOSE THIS WINDOW TO CONTINUE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c2 is a new release of ADoc, fully rewritten in  order  to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limitations and add several improvements.  Note  some 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se particularly at argument level. This program works  equally  under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2.04 system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c  is  an  utility  that  allows  you  to  manage  all  kind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s on any subject. It is able to  automatically  start 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word selected by a mouse click, and to work  on  several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t the same time. ADoc can also use  straight  the  AutoDocs  fil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 as well as "PowerPacker"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nd comments and criticism about this  program,  writing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�t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, rue des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2110 CLICHY -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Jean-Yves PROUX and Helmut J. ESENWEIN for  their 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;  thanks  to  Simon  HEWINSON  who  translated  in  Englis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miga.doc" file. Special thanks to Jean-Philippe RAPP for his ideas an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allowed me to test ADoc with AutoDoc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DoesI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c works on documentation files, combined with a keyword (thi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amed "term" in this doc). Every doc file has an index file that all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he wanted terms nearly immediately. (Note : as a  result,  each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hange a doc file, you'll have to rebuild its index file.) When  ADo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, only is loaded in memory the index file. The name of this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the doc file name plus an ".index"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reate your doc files with your favourite text editor;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onsist of a series of definitions and each definition has a syntax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li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first, consider that the first two lines of a doc file hav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 (or in extreme circumstancies begin with a space or a  tab 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character of each term must be at column 1 and the text line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with a space or a tab character. Empty lin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oc file format is not the same as in versions 3.xx and 4.x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term can't be more than 32 character long and can't  conta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s or tabs :  valid  characters  are  upper  or  lower  letters, 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line, and accented letters (ASCII codes between 217 and  246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needed, you can extend this character set (see below AdvancedTopic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 amount for each file as well as the  text  line  amou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erm are unlimited (or rather, this limit is so  large  that  you'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in memory long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ext line can't be more than 256 characters. In order to bring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arts of your text, you can use the following ANSI sequenc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[1m  boldf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[3m  ital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[4m  under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[22m boldfac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[23m italic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[24m underl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[0m  normal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ADocfrom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c can be run from Workbench or from the CLI. By default, the doc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miga.doc", but, of course, in both cases, you can specify anothe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LI, you can specify the following argu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s ADoc to use the Workbench screen. When this argument is missed 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oc will open its own screen sized as the Workbench  screen.  On 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opening screen, ADoc will go automatically to the Workbench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s ADoc to use an interlaced screen. If you asked to use the 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, and this one is not in interlaced mode,  this  argumen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s ADoc to use a given font rather than the default one. Name mus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 &lt;FontName&gt;&lt;SizeY&gt;, for ex. "topaz8". ADoc is able to use any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portional font so long as its size is 8 at le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Doc can't open the requested font, it will attempt to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. If this font doesn't suit or ADoc can't open  it,  it  will 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he topaz8 font. If it fails, ADoc will en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ID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s ADoc the only operation to do is to create th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s ADoc not to display a text combined to the "AboutThisDoc" term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. Usually, each  time  ADoc  opens  a  file,  it  look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boutThisDoc" term in this file, and then, if this one exists,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sponding text and waits for user  to  close  the  window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s ADoc to go in AREXX mode. More information on how to use  ADoc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XX in TheAREXXMode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s ADoc not to differentiate lower and upper characters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This only will concern  files  whose  name  is  given  afte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s ADoc not to sort the indexes of files whose name is specifie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BSIZE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s the tab size for the files  whose  name  is  specified  afte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. Default size is 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argument will be considered as a doc file name to be used.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everal files, by separating their names by spaces or commas (for 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oc file1 file2" or "ADoc file1,file2"). You can mix file name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let us remember that NOCASE, NOSORT, and  TABSIZE  options  only 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you specified after these options. ADoc will open these files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order. Unless you indicate one full path, firstly files will be 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 the current directory, then in the  "ADOC:"  one.  If  you 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name instead of file name, ADoc will open all  the  files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(apart from ".info" and ".index"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ADocFrom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orkbench, you can inwoke ADoc in several wa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y  double-clicking  on  its  icon  (then  ADoc  will  use  the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ation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y double-clicking on one file icon having ADoc as  default  tool  (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DEFAULT TOOL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y clicking on icons of several files, holding down the  SHIFT  ke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uble-clicking on the ADoc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these cases, ADoc starts by looking into "TOOL  TYPES"  fiel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con; this one may conta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NT=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=[WBENCH][LACE][MAKEIDX][QUICK][AREX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on these options, see  the  RunningADocfromCLI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ption names must be separated by a "|" sign. After that, ADoc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 files you specified; it will open them as it does from CLI excep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s the "TOOL TYPES" field of each icon. This field may conta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BSIZE=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=[NOCASE][NOS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about these options, see the RunningADocfromCLI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ese three options only will concern  the  file  correspond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c needs "reqtools.library" v2.0c to run. You must copy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your "LIBS:" directory, if not yet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 explained above, ADoc starts by opening some specified 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time, ADoc attempts as well to open the index file  correspon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doc file. If you didn't specified any file to open, ADoc  will  look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ADocFile" variable is defined : if so, it's value  is  used  as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 Otherwise, the default  file  name  is  "Amiga.doc".  You  can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file names is the "ADocFile" variable, just as from command lin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: setenv ADocFile "exec.doc dos.doc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Doc can't find the index file, it will offer to create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use, this doc file will not be usable but,  in  spite  of  it,  ADoc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empt opening other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Doc detects a doc file was changed after an index was crea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ffer to update the index file. If you refuse, in spite of it,  the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ll be opened but later ADoc will be able to detect errors if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was changed. Note the date of index file creation is stor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ll files are opened, ADoc will display a  requester;  thi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e term list of first open file. We'll describe how  to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 in the TheTermReques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Term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erm can be pointed out by a mouse click on it. Now  this  ter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in a different colour. If you  click  a  second  time  on  i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  is  switched  off  and  ADoc  displays  in  a  window   the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to that term.  I'll  describe  how  to  use  these  window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ToManageWindow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oose a term, you can use the keyboard too. If you press an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letter will  be  added  to  the  current  "prefix"  (display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 below the term list), and ADoc will display the list start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erm that begins with this prefix. ADoc will complete  this 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ar as possible. If you press the  &lt;BACKSPACE&gt;  key  (above  the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), the last prefix character will be deleted and the list will be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. If you press the &lt;RETURN&gt; key, ADoc will display the text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 first  term  that  begins  with  this  prefix.  Note  ADoc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iate upper and lower letters when  the  current  file  is 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NOCA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lose the requester without selecting a term both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ESC&gt; key and by clicking in the close gadget either.  If  no  window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at this time, the program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act, a term requester can allow you to select  from  among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: the term list of the current file, the list of the opened  files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several opened files) and the list of terms that ADoc  foun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search operation (provided a search was  made  before,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ottom, on the right corner of  term  requester,  you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showing what a list is displayed : term list (T), file list (F),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found terms (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ass from a list to another, click the right mouse button,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one of the &lt;SHIFT&gt; keys. When the file list is displayed and you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in this list, ADoc returns automatically to the term list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terms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no window is open, the term requester  has  a  menu  with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. The first one allows you to start a search (see the  Search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), the second one allows to iconify ADoc (see the TheProjectMenu 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last one allows to qu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ToManage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 select  a  term,  ADoc  opens  a  window  to 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text. When a term is defined several times either in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r in several different files, all text lines will be joined in a 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ed in one window. The window height is dependent on the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ADoc must display. If there are too many lines,  only  the  first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nd ADoc will add two  arrow  gadgets  (on  the  right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) for scrolling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, you can have several windows opened at the same  tim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, these windows have standard close, dragging,  back  and  fron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ing gadgets. If you change the size of a window, ADoc, if needed,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move automatically the arrow gadgets. Each window has three menus too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"Project", "Tools" and "Special" menus (I'll describe these o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ProjectMenu, TheToolsMenu and TheSpecialMenu  sections,  below)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you can close a window by pressing the &lt;ESC&gt; key and use the cursor &lt;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&lt;DOWN&gt; keys for scrolling a text page b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click on a word, this one will be displayed in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. If you click again on the same word, ADoc  will  automatically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ing for the corresponding term in all open files. If this fails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es, otherwise a new window will be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Projec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 up the term requester (see above TheTerm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text contained in the active window. Note : the  possible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s will be correctly interpreted by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con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ADoc sleeping : if ADoc opened its own screen,  this  on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d, all the windows will be switched off and then ADoc  will  op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window on the left top corner in the  Workbench's  screen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the close gadget of this window, ADoc will ask you to confir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you abort. For "awaking" ADoc, activate this window and cli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igh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, ADoc keeps in memory all the text lines to be able switc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ly all the windows when it would be awaken. The one drawback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ossible memory will not be freed, so, when you ask ADoc  to 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, ADoc will ask you if you want to close all windows.  If  you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, the memory will be completely freed and when ADoc will be awak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ring up the term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u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some infos about ADoc. Click inside this window or press a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ow to quit ADoc (asks you to confirm 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n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to use ADoc in a already open screen (for ex. that one of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). Only you need to move the screen -where you want switch on A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ront of any screen, drag it down to unfold the screen where ADoc 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select this item : ADoc will close all the open windows  and  re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ones in the foregrou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, you'll have a "Guru" if the screen  where  you 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c is closed before you quitted ADoc (or  placed  this  on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other scre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is command will not work if you did not specify a font (se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unningADocfromCLI section) and the font of your front scree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o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to close all the windows at the same time. After it  asked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rm, ADoc will close every window and display the term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to start searching (see the Search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 account of avalaible files and terms, just as the acc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ed windows and displayed lines. To continue click on the "Ok"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ecia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to open an additional doc file. A file requester is brought  up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can specify what a file mus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os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to close the current file (i.e. the file where is defined the 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in the active window). After it asked you to confirm, ADo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all the windows relied to this file and will close  it.  No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 will work only if at least two files are ope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ext lines, ADoc has the  capability  to  search  up  to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simultaneously and display then the list of the  relied  term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lect the "Search" item in the "Tools" menu, a  window  is  switch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our string gadgets. You have also an "CANCEL"  gadget,  to  abor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, a "OK" gadget, to start your search, and an "Options" 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w = U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ADoc not to differentiate upper and lower letters when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, ADoc is looking for all terms containing one of the str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ed. On the contrary, this item allows you  to  search  for 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ning ALL strings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k ADoc to search in all open files, not only in the curr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tart your search, a requester appears.  The  "Stop"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break this search. As soon as the search finished, scree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 if no term was found. Otherwise, the term requester will be swit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display a list of found terms. That list  is  sorted,  and  kep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until you stard a new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c can combine automatically several  doc  files.  For  that,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specify the name of file(s) to be combined, in the  first  li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hich you want associate them with. If this line is empty or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ace or tab, its contents will be ignored. File names have to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paces or commas. You can indicate a directory name; in this case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f that directory will be opened (except ".info" and ".index"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tend the character set you can use in a  term,  it's  enoug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dditional characters in the second line of your doc  file.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s empty or begins with a space or tab, its contents  will  be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all characters of that line (up to first space, tab, slash 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) will be added to the default character set.  Note  this  character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only will concer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c  has  the  possibility   to   load   directly   any 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werPacker" file, providing you have set up "powerpacker.library"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S: directory. It's not necessary (but recommended)  to  create  the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before you compress a doc file. ADoc will refuse to  load  an 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Doc has  decompressed  a  file,  this  will  be  copi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file in the "T:" directory. So, using compressed  files  can 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mory problems, especially if you put T: directory in your  RAM: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mporary file will be deleted when you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c has the possibility to recognize and use the AutoDocs  fil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. In most cases, no change is  needed,  but  it  is  recommen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 their format :  you  must  have  at  least  two  empty  line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, followed by the table of contents and every  term  must  star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umn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ome cases, you won't find empty lines at the beginning, and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gin at column 2 and will be preceded by a "form feed" character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L). The program "AutoConvert", distributed with ADoc, will allow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those files into a correct format (Note : this program  can  on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rom CLI). In all other cases, you'll have to  convert  these  fil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AREX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c  always  opens  a  compatible  AREXX  port,  named  "ADoc_rex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on this port are waited for at the same time as  Intuition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ext windows, and can take the following for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it    quit A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est bring up the term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screen bring ADoc in the fron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term    start  searching  for  a  given  term,   and   displa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rresponding text if it i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@file   allows to open a other file while running A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message will be ignored. There is  an  example  ask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for the term "alias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Ask for help for "alias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"ADoc_re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?ali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quotes surrounding command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aunch ADoc with the option AREXX, the program opera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quite different : once ADoc opened the doc file(s), it will not switch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rm requester but will display a message "Waiting for an AREXX  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wait for messages on the AREXX port (or for  CTRL-C  to  abort 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over, when the last window will be  closed,  the  program  will  not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 but go back waiting for AREXX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ADoc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n error  occurs,  ADoc  displays  in  a  small  window  a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ually, a filename) and an error code. This one is either an Amiga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or an internal code. In the first case, see your AmigaDOS Manual (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mmand "Fault") to have more information on this error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he internal error co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      emp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2     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3      file is wrong (bad format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4      file is compressed and there is no "powerpacker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5      a problem occured while de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