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Tbl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1. Fore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nual describes release 2.20 of the utility ATbl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c)1991-1992 by Denis GOUNELLE, any commercial usage or  sellin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written authorization is  strictly  forbidden.  You  can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is program at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the files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ne of the file must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pite of several tests, no  warranty  is  made  that  there'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ATbl. YOU USE THIS PROGRAM AT YOUR OWN RISKS. In no event  will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, direct or indirect, resulting of the use of  AT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2.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l is a complete and powerful program for table  formatting,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utput 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T  (text mode) very ugly, but may be useful for p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  (printer mode) much better  output  quality,  b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er must be able to print IBM graphics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 (IFF mode) the  best  result,  as  you  can  use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 font, even proportional, and choose fro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ck  pen</w:t>
        <w:tab/>
        <w:t>colors.  Crossing   between   vertical</w:t>
        <w:tab/>
        <w:t xml:space="preserve">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rizontal lines are optimised as much as poss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utput is a regular IFF file that can be  load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cent word-processor or desktop-publis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l is inspired by the "tbl" utility you find  usually  under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by some others works Guillaume GIROD and I have done. My a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able formatting as simple as just typing the data  to</w:t>
        <w:tab/>
        <w:t>pu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is works for TXT and IFF output mode, but for the PRT</w:t>
        <w:tab/>
        <w:t>mode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ecify at least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nd me your suggestions and criticism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FF file generation is based  upon</w:t>
        <w:tab/>
        <w:t>the  "ScreenSaver"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Amiga News Tech" issue number 24 (Jul/Aug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3. A quick demonstr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your favorite text editor, and type in  a  few  lines  of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ayer &lt;tab&gt; Seasons In The Abyss &lt;tab&gt;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&gt; South of Heaven &lt;tab&gt;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ultura &lt;tab&gt; Arise &lt;tab&gt;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&gt; Beneath The Remains &lt;tab&gt;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thrax &lt;tab&gt; Persistence Of Time &lt;tab&gt;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oner &lt;tab&gt; Mental Vortex &lt;tab&gt;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ab&gt; notation stands for  one  tabulation</w:t>
        <w:tab/>
        <w:t>character.  If</w:t>
        <w:tab/>
        <w:t>your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abs by spaces, use "/" instead, and add the line ".tc  /"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ave this file. Run ATbl from the CLI, typing "ATbl &lt;your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gt; TXT". You'll ge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Slayer |Seasons In The Abyss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|  South of Heaven   |1988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Sepultura|</w:t>
        <w:tab/>
        <w:t xml:space="preserve">   Arise      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| Beneath The Remains|1989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Anthrax | Persistence Of Time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Coroner |    Mental Vortex  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back to your editor, and add the line ".ad llc" at the 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Save it, and run ATbl again. The result is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Slayer   |Seasons In The Abyss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|South of Heaven     |1988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Sepultura|Arise</w:t>
        <w:tab/>
        <w:t xml:space="preserve">      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|Beneath The Remains |1989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Anthrax  |Persistence Of Time 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oroner  |Mental Vortex      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demonstration:  from  you</w:t>
        <w:tab/>
        <w:t>editor,  add  the  following  lin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Great Al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, and call ATbl once more. The result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Some Great Albums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Slayer </w:t>
        <w:tab/>
        <w:t xml:space="preserve">  |Seasons In The Abyss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|South of Heaven     |1988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Sepultura</w:t>
        <w:tab/>
        <w:t xml:space="preserve">  |Arise</w:t>
        <w:tab/>
        <w:t xml:space="preserve">      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|Beneath The Remains |1989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Anthrax</w:t>
        <w:tab/>
        <w:t xml:space="preserve">  |Persistence Of Time 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oroner</w:t>
        <w:tab/>
        <w:t xml:space="preserve">  |Mental Vortex      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4. Reference Manu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l is invoked via the following CL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Tbl inputfile {TXT|PRT|IFF}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is the file to be processed in order to</w:t>
        <w:tab/>
        <w:t>produce  the 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specifies the output mode. The output file is 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pecified, output will go to standard output in TXT mode, to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T mode, but no IFF file will be produced in IFF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file contains  both  your  data  and</w:t>
        <w:tab/>
        <w:t>the  parame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he table. Your data is a set of lines, with  the  text  of</w:t>
        <w:tab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eparated by a tabulation character (this separation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. Vertical lines are automatically drawn between each 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pecified by "requests": they must be  given  on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beginning with a period (.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the list of the requests. The string in brackets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names is made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this request can only be used BEFORE any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used only in TXT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used only in PRT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used only in IFF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ad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text adjusting  in  columns.  Each  charac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" applies to the corresponding column, and may be one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lef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</w:t>
        <w:tab/>
        <w:t xml:space="preserve">   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</w:t>
        <w:tab/>
        <w:t xml:space="preserve">    this column is the continuation of the previous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uto-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an {0|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enables (1) or disables (0) automatic generation of a  "n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fter each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fter String [*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a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the printer sequence to go back in "normal"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"str" is a list of decimal character codes,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 Back Pen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b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back pen color ("n" is a color register 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 Before String [*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b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the printer sequence to go in "special"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" is a list of decimal character codes,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 Column Width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cw 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enforces width of column "n" to "m" characters  (or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FF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  Front Pen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f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front pen color ("n" is a color regist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 FonT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ft n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lects font for wri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 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hl car [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horizontal lines aspect. The character "car"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 xml:space="preserve"> 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</w:t>
        <w:tab/>
        <w:t xml:space="preserve">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"col" argument is a list of  column  numbers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s. If missing, all column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  Left Margin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l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sks for a left margin of "n" characters (or pixels in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raws an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  Number of Planes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n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number of planes to ask for ATbl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  Page Height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p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page heigh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  Page Width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p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page width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tc [c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column separator character to</w:t>
        <w:tab/>
        <w:t>"car".  If 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haracter is assumed (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  Text Pen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tp n [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text pen color ("n" is a color register 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"col" argument is a list of  column  numbers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s. If missing, all columns are concerned. Please note that the</w:t>
        <w:tab/>
        <w:t>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modifies color of al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 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vl car [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vertical lines aspect. The character "car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"col" argument is a list of  column  numbers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s. If missing, all columns are concerned. The column 0 is  the</w:t>
        <w:tab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xx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enter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 The IFF mo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sk for IFF output mode, ATbl opens a special</w:t>
        <w:tab/>
        <w:t>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is screen is either the size given by the ".pw" and ".ph"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ize of Workbench screen. Default number of planes is one, and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wn in color 0 on a color 1 background. Number of planes and col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n be modified with the ".np", ".bp", ".tp", and ".fp"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 pointer is changed to a "Zz" bubble  while  the  t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, and the IFF file generated. Just click on left mouse  button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(if any), or on righ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6. Workbench c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l can be runned from the Workbench. Output mode will  be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F mode", and no output file produced. Actually, Workbench call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nly to allow table viewing directly from Worbench.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reate a "Project" icon for your source file, and to put ATbl pa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ault Tool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 Histo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16-Nov-91, 14864 bytes (Fish #5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</w:t>
        <w:tab/>
        <w:t>24-Aug-92, 193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ecompiled with SAS/C 5.10b (with pragmas and optim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oesn't need "iff.library"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 lot of bugs fixed (no more Enforcer/Mungwall h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</w:t>
        <w:tab/>
        <w:t>07-Sep-92, 207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an be call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ed "an" and "tp"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</w:t>
        <w:tab/>
        <w:t>16-Sep-92, 214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".ph" and ".pw" request no longer required in IF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n PRT mode, output is send to printer if no output file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isplay usage if bad arguments or no argumen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e  "atbl.font"  font  is  now  in  atbl  executable,  than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verter" (c)1992 by Andreas Ba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