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BLE OF 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xxBox/ARexxDispa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xxBox/CloseDownARexxH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xxBox/CommandSh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xxBox/DoShell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xxBox/ExpandRX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xxBox/FindRX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xxBox/FreeRexx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xxBox/ReplyRexx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xxBox/SendRexx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xxBox/SetupARexxHost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xxBox/ARexxDispatch                                 ARexxBox/ARexxDispa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RexxDispatch -- get ARexx command from MsgPort and execut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RexxDispatch( rexxhost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oid ARexxDispatch( struct RexxHost *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RexxDispatch fetches and executes all queued commands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given RexxHost's message 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a reply for some previously (with SendRexxCommand()) s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mmand comes in, the counter variable for still outsta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plies will be decreased by one and the RexxMsg and i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sociated memory will be freed by FreeRexxCommand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 the main program, you should just check for the sig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f the host's message port and call ARexxDispatch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thout actually getting the message. All work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ne by the dispatc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xxhost - pointer to an active RexxHost structure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a valid Msg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ndRexxCommand(), SetupARexxHost(), DoShellCommand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xxBox/CloseDownARexxHost                       ARexxBox/CloseDownARexxH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loseDownARexxHost -- close &amp; free ARexx h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loseDownARexxHost( rexxhost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oid CloseDownARexxHost( struct RexxHost *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loseDownARexxHost() waits until replies for all pe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Rexx commands have been received and then clos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Rexx port and frees all memory associated with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xxHost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ll messages sent to a closing host will be repl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mmediately with an error "Host closing down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xxhost - the RexxHost to close d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tupARexxHost(), SendRexxCommand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xxBox/CommandShell                                  ARexxBox/CommandSh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mmandShell -- process Commands from a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mmandShell( rexxhost, fhin, fhout, prompt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oid CommandShell( struct RexxHost *, BPTR, BPTR, char *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mmandShell() sets the Flag ARB_HF_CMDSHELL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xxHost's flag field and then processes input from fh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ntil EOF or the CmdShell flag in the RexxHost being clea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e.g. by the standard Rexx command "CMDSHELL CLOSE"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input is read line-wise, with newline as EOL.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ine will be parsed and executed just like a built-in cust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Rexx command, exactly like it was called via an ARexx h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essage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parsing and execution of each line is done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unction DoShellCommand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fhout is not NULL, the output of the commands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inted to fhout. The output of the commands will NO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signed to any variables, as there is no underlying A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cript program that could hold these variables. Instea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output will be formatted to be human-read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prompt string (if not NULL) will be printed to f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 an input request before reading an input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ew (ARB 0.99d): The rexxhost parameter has to point 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alid RexxHost structure. This is for identifying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mmand shell belongs to which window/instance of the 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o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ew( ARB 0.99e):  To support the "RX" command se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ynchronous messages to ARexx, this function now catch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replies of those messages and frees them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reeRexxCommand().  Messages sent _to_ this host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plied immediately with an error "CommandShell Port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xxhost - an initialized RexxHost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hin - the input FileHandle (see dos.library/Open(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hout - the output FileHandle (or NUL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ompt - the prompt string (or NUL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ShellCommand(), ARexxDispatch(), dos.library/Open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xxBox/DoShellCommand                               ARexxBox/DoShell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ShellCommand -- parse &amp; execute a command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ShellCommand( rexxhost, commandline, fhout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oid DoShellCommand( struct RexxHost *, char *, BPTR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ShellCommand parses the given string assuming it conta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 ARexx-style command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ew (ARB 0.99e):  If normal parsing fails, the exter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unction ExpandRXCommand() will be called to expand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acros.  If the expansion fails or the expanded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n't be recognized either, an error will be retur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no errors occur during parsing, it tries to execut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mmand with the given arguments. The results of the command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ecution will be printed in a human-readable format to f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fhout is not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errors occur, DoShellCommand prints a string describ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error to fhout (if not NUL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ew (ARB 0.99d): The rexxhost parameter has to point 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alid RexxHost structure. This is for identifying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mmand shell belongs to which window/instance of the 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o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xxhost - an initialized RexxHost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mmandline - the string to be parsed &amp; execu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hout - the output FileHandle (or NUL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mmandShell(), ExpandRXCommand(), &lt;dos/dos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xxBox/ExpandRXCommand                             ARexxBox/ExpandRX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pandRXCommand -- expand macros and/or aliases (V0.99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ewcommand = SendRexxCommand( rexxhost, oldcommand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har *ExpandRXCommand( struct RexxHost *, char *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is an 'external' function you should provide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ant to have command aliases or the like. The minim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ersion of this function is just a return(NULL) as gener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 the rxif modu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pandRXCommand() will be called by the parser if it does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know how to interpret a command string. Expansion could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 example be a look up in the host's macro t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y strings returned by this function have to be alloc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plicitly using the standard C memory functions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lling parser will free()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xxhost - the RexxHost we are working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ldcommand - the commandline the parser doesn't k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ewcommand - an explicitly allocated memory area co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taining the expanded command (or NUL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ShellCommand(), ARexxDispatch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xxBox/FindRXCommand                                 ARexxBox/FindRX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ndRXCommand -- search the ARexxBox command table (V0.99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xscmd = FindRXCommand( command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uct rxs_command *FindRXCommand( char *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function returns a pointer to the given command's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 the ARexxBox-generated command table.  It exist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upport those functions working on/with commands, like HEL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r ENABLE/DIS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function does no macro expansion.  The comparison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se independant so you don't have to convert your inpu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pper case beforehand.  As this is exactly the routine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y the parser to find a command, it will 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bbrevi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mmand - the command name to search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xscmd - the rxs_command structure of that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(or NULL if command not foun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xxBox/FreeRexxCommand                             ARexxBox/FreeRexx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reeRexxCommand -- free the associated memory of a RexxMs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reeRexxCommand( rexxmessage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oid FreeRexxCommand( struct RexxMsg *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is basically a PD ARexx routine provided by William S. Haw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t frees all memory associated with a particular (previuosly sen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Rexx message structure. It will also close any stdin/std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hannels associated to that Rexx 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normally shouldn't have to bother with this one beca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ispatcher will call it for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xxmsg - the rexx message to f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ndRexxCommand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xxBox/ReplyRexxCommand                           ARexxBox/ReplyRexx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plyRexxCommand -- reply a rexx message from rexxm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plyRexxCommand( rexxmsg, primary, secondary, result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oid ReplyRexxCommand( struct RexxMsg *, long, long, char *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is a PD ARexx routine provided by William S. Haw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t replies a given rexx message to the rexx master proces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lling in a primary and a secondary return code pl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tionally a supplied result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result string will only be converted to an ARexx str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the primary return code equals 0, and will then destro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ntents of the secondary return code. So you provide ei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imary and secondary return codes or a result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normally shouldn't have to call this functio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t is only mentioned here, because it is not par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RexxBox routines, but part of the original ARexx distrib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y William S. Haw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ew (ARB V0.99d): Now creates an ARexx variable "RC2"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condary return code. If primary is positive, secondary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terpreted as a long, if primary is negative, secondary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terpreted as a char *. RC will become positive in any c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C2 will only be assigned if the ARexx RESULT flag is 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xxmsg - the message structure to rep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imary - the primary return code (rc)      ( &gt;0      &lt;0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condary - the secondary return code (rc2) (long or char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sult - the result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ndRexxCommand(), FreeRexxCommand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xxBox/SendRexxCommand                             ARexxBox/SendRexx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ndRexxCommand -- invoke rexx command scri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xxmsg = SendRexxCommand( rexxhost, command, filehandle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uct RexxMsg *SendRexxCommand( struct RexxHost *, char *, BPTR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is basically a PD ARexx routine provided by Willi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. Haw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function sends the given command string to the A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aster process for execution as an ARexx command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mmand string contains the file name of the ARexx scri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be started. If the filehandle is not NULL, it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ed as stdin and stdout for the Rexx script. If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ULL, the Rexx program will use stdin/stdou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lling pro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necessary, the default extension (defin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nerated header file under the name REXX_EXTENSION)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e added to the file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essages sent using this function will be replied to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ARexx master process as soon as the executi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mmand script stops. The application MUST NOT cl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t's messageport before all replies have been receive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simplify things, ARexxBox does this book-keeping for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loseDownARexxHost() will wait for all missing replie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rrive before closing down the message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dispatcher will automagically detect any repli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unt them and do a FreeRexxCommand() for each reply,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don't have to bother with this eit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xxhost - the RexxHost to be used to send the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mmand - the file name of the ARexx scri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lehandle - Filehandle for stdin/stdout or N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xxmsg - the sent rexx message structure (for comparison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reeRexxCommand(), CloseDownARexxHost(), ARexxDispatch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xxBox/SetupARexxHost                               ARexxBox/SetupARexxH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tupARexxHost -- initialize and open an ARexx h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xxhost = SetupARexxHost( basename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uct RexxHost *SetupARexxHost( char *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function allocates and initializes a RexxH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ucture. It opens a public message port und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iven basename. If no basename (NULL) was specifi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default basename as entered in the ARexxBox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ll be used inst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yway, if a public port of that name already exis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tupARexxHost() will start adding numbers to the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ntil a unique name is found. So if for exampl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asename is "myhost" and there is already a port of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ame in the system, the name will be chang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"myhost.1" (then to "myhost.2" and so 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actual name will be copied to the portname fiel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RexxHost structure. It is a good idea to te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er about the actual port name of the new ho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asename - the messageport basename or N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xxhost - the initialized RexxHost structure, read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go. Pass this pointer to CloseDownARexxHost(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ARexxDispatch() and SendRexxCommand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loseDownARexxHost(), ARexxDispatch(), SendRexxCommand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