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ist Version 0.1 written 1992 by H.P.G Public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ist is a simply cli tool. It prints out a list of all opene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connect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ist is OS 2.0 only but can be easily recompiled for OS version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Domain und may be freely copied, 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Hans-Peter Guenther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Gruener Weg 5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D-3501 Fuldatal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Germany  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