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aEd v1.5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H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Database, Formatting And Pri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The MegaEd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Additional Inf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ega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MegaEd is an ordinary TextEd with lots of special featur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in Text Oriented Database, own Macro Language and Arexx-por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brief idea of the nice points about MegaEd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texteditor here's a list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to handle your text as database like Sort records, T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ields, Switch order of fields/indexreferenc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ways of formatting print output, in cooperation wit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like print on columns, as database labels, or with ali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normal editing can be done either fully by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wn macro language for use with or _without_ Arexx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for arexx-output/macro direct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configurable settings with function-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Indention and Auto Keyword Indent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possibilties for programmers: Bracket {}()[]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mat whole sourcecodes according to keyword-ind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, link and run directly from MegaEd (by pressing F-ke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programmab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fast scrolling with double-arrow gadgets, shift up/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-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/menu/mouseclicks macr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block/edit functions: perform actions on multipl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'Mark' in a database) shift block left/right, save multip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NTSC/PAL detect, as well as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kick 1.2+ and 2.x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umerable powerfu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there might also be some dark sides to MegaEd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"Troubleshooting" section. For certain constra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Ed, refer to the "Additional info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ega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icon or type the name. when running from a shell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th maybe specified to load straight away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ED DF1:SR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Ed doesn't need any diskbased librarys or devices to run.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ad a file called 'S:MegaEd.Startup' when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scribed in this chapter won't need explanation for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given a short description anyhow. Functions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an be found in the menus, although they can nearly all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yboard, and some of them by clicking gadgets (or using 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ick ass with the 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ext        Will load (using a filerequester) a _pure_ amig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buffer and erase any previous text. Ma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dd-formatted texts, but texts containing bin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ext       Same as load, only will not erase previous text, bu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ext        Writes text in Ascii forma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ext As     Same, but with file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ffer     Enables you to empty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Writes text to PRT: or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Quit    Leaves after sav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Guess wh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gaEd     Shows some infos. Don't be offended by the additional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gaEd ma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change default path without a file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inter      allows you to set any device (like PRT:) a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int to. also asks for paperlengh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change the diskpath, or enter directory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, suply subdirectory's with an extra '/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akes it for a file (e.g 'dh0:s/' and not 'dh0: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exts is done simply by selecting Print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estination (default = PRT:) is done with 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ll only dump the text, nothing speci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ext to be outputted in pages, specify the page lenght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ithout the skipped part) with Settings/PageLenght (default = 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lines to be skipped at the end of each pag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4) with Settings/PageSkip (thus obtaining default-A4-papersize of 7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will discuss elementary editing functions,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Search, Line and Mov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some things are to be said about Line-Editing: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ofcourse supported (yes, backspace etc.), lin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characters for some reason, and scroll ahead as you edit.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editors may be that the irritating 'drop-off-the-line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your cursor to e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one or more (!) blocks, hold down left-alt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ith your mouse. Note that you may mark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one go, and all editing functions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blocks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lear Marks to undo you selection, Mark All to selec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s a block. Toggle Marks and Toggle mark line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, and select all unselected text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s will copy the block to another buffer, Cut Block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Copy but removes the block from the buffer. Paste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n the other buffer back into the text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just removes selec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Save Blocks will just do the same as Print and S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, only they take effect on the select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Blocks Left and Right will remove or add spaces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Settings/IndentSize) to the lines marked. very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tructure in your C/Pascal type programs with new {} BEGIN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surrounding text 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will move cursor and screen to first occurence of the st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at string to be replaced, make sure the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Set Replace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will simply replace all occurences of the str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ext without ask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, Copy and Paste are also provided on line-basis: they ope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entire line (very handy as you will notice). Wrong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ly Undone by pressing HELP. Centre will indeed cent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ext is easy with those arrow-gadget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 (Start of Text, Page Up, Line Up, Line Dow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End of Text respectively). All these are in the Move menu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ome additional (Shift Left/Right/Up/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-minute-addition: a need was felt among the Mega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croll-bar would come in handy: this feature has been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: pressing the left mouse button (to position the curs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, and then touching the right one once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diting gadget into one giant mega-scrollba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olling is pretty fast, but not fast enough as Me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croll small jumps, but refreshes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gnused lookalikescroll will featured in the next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DATABASE, FORMATTING AND PRI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Wordpro Print makes a print that is correc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lits lines between words when they're too long) with possible alin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and blanks before second lines. Set Settings/AlineaSk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2ndLineSkip to the appropriate number of spaces (note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 a number, but the actual spaces!) and Settings/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dth of the text to print (and where to cut of)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print methods are only usefull in combin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o I'll treat that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state how databases are handled within MegaEd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 being a texted, Records are regarded as a line, and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ted by a separator sign, which could be anything fro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to a complete sequence of characters. This concept thu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uild database of a simple kind like addresses, disk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etc, and handle them like a normal database but sti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ase of a texteditor. As an example, say you hav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list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or, J.; Downing street 10;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, G.; White House; 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atjov, M.; Kremlin; Mosk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more of these. Then, use Settings/Separator to tell Mega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divided by ';' (default = ,). Now you sort your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resses with Format/Sort, and remove eventual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mat/Trim (or better even, press the button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 can be done with you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ll in fixed format as labels: you get name, address etc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other. this is usefull for labels, but also a more databas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 Even if you work with variable amounts of fields (say: 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lines for each record will still be the same (default =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6/7 (change this with Settings/Record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icest of the print functions: it prints your datab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columns, without the separator. Just specify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you would like to have with Settings/Nr. of Fields (default =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dth of each column with Settings/Fieldwidth (default =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here's the big trick: Entering nothing (that is: empty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ttings/FieldWidth will tell MegaEd to calculate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for each column automaticly. In our example, this woul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or, J.     Downing street 10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, G.      White House       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atiov, M. Kremlin           Mosk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ould like to sort on field #3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SwitchOrder to set how you would like to reorder you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= 123), so in this case you would use 312 (first, take field #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#1, then #2), and select Format/Switch. note: switch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cessing-time, no large texts should be trea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l for making lists with one field crossed-out.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number of the field to be deleted at Settings/Fieldno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l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d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the indentstructure of your program, very handy if you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         will become: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,b;                        int a,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==1                         if a=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=2;                              b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defined {} as auto indent keywords. Automatic ind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ile typing can be done by toggling Settings/AutoIndent on (=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dex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x feature. it allows you, if for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ideo database (original eh?) with a set of #'s beh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pecifying which tapes they'r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, 3,56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duck, 8,14,34,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, 2,15,31,44,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overview generated automatically with each tape stat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: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ab/>
        <w:t>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>rambo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>goofy's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ni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ry: the sexlife of s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ab/>
        <w:t>terminato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Ed will ask for the start and end entry, in this exampl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4 and 17. if your videobase ranges from 1 to 63, you may enter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function if you think you have a use for i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this is a slow function, as it needs to scan the who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HE MEGAED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Ed has it's own macro language which serve fiv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MegaEd managable from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ables you to write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s compilation from the ed and similar featur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able you to set defaults and do things at MegaE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s you control MegaEd by a shell/direct 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invoked in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adding them to the S:MegaEd.Startup text file (just wri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 a command on every line, put it in s:, and th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ecuted every time you run Mega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issueing them in an Arexx-program to the MEGAED host (see Chapt.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Writing a macro-program for a function-key (Special/Make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bsequently pressing that key when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typing them from the MML (MegaEd macro language)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an overview of commands (organised to usefulln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for Macro's (and sometimes Are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&lt;filespec&gt;          Saves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&lt;filespec+arg&gt;       Executes Dos-command (needs c: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spec&gt;          Loads buffer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                 Puts editor scre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                  Puts .. (i'm not gonna explain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&lt;message&gt;          Prints something on the status-line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for Arexx (and often macro'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              Jumps to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                 Jumps (ahem.. yes.. find out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&lt;nr&gt;                Jumps to li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NE                  Returns number of lines (Are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&lt;pos&gt;             Puts cursor 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URSOR                Return lenght of current line (Are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Deletes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string&gt;          Inserts string a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                    Remove first spaces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    Sor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PLACE &lt;string&gt;      Sets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&lt;string&gt;            Moves cursor to first occure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HAR                  Deletes character at curren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it's ascii value (Are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HARS &lt;string&gt;        Inserts string at cursor (specifying an '#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value, will insert an ascii (e.g. '#65' = '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FRESH                Disables refresh of screen (Are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                 Enables screenrefresh and refresh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                 Puts returnvalue of previous command in 'r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for MegaEd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&lt;diskpath&gt;          Sets dis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&lt;device&gt;         Sets device to print to (PRT:, PAR: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KIP &lt;amount&gt;        Sets Pag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LEN &lt;size&gt;           Sets PageLenght (yaw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ON/OFF            Choose if you want AutoIndent to b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START &lt;string&gt;     Enter keyword you want to jump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ND &lt;string&gt;       As well as for the 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DENT &lt;amount&gt;        Amount of spaces you want to jump in (2/4/8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&lt;funnr&gt; &lt;commands&gt;   Define a macro (se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Toggles titlebar on/off (default =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MegaEd will contain all editor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command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:MegaEd.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1 BACK; SAVE ram:x.s; EXE a68k ram:x.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2 EXE blink ram: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 EXE ram:x;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h0: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LENGHT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KI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Good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START BEGIN {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ND END }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define three function keys (F1-F3) with the following: (F1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, write dummy file to ram and assemble it. Then if al went ok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file from the ed, and (F3) to run it (could be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o!). Note that, in macro's, commands are sepa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define our default load/save path to dh0:src, set som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output something nice. Enable the AutoIndent an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dent features, and define some places to build i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pectively Pascal, C and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Ed has an Arexx-port, which is a public port that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exx-programs under the name MEGA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EGA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n Arexx-program, it's then possible to issu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 MacroLanguage commands as discussed in chapter 5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use MegaEd with Arexx, either you own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2.x, or you have to buy the Arexx-software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short commands to the ed from, for example a she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dos-command 'rx'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"address MEGAED; TOP; WRITE Arexx-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arches for a Arexx-port named MEGAED, the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commands to the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even, write a complete program in "a" texted, (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manual for details) and then let Arexx run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rite a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MegaEd-host commands from macro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EGA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'I now insert line ' i ' into th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'all d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rexx language and the MegaEd macro language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but for the sake of the disti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commands are written in lowercase, those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sident process, uppercase commands are directly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 (MegaEd). Note that Arexx-expressions as 'i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statement will first be evaluated by Arexx before being s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 this program to your REXX: directory as test.rexx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she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gaEd-commands can be runned in programs just like tha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m can give returnvalues back to the macroprogram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exx-variable 'rc', those are MAXLINE, MAXCURSOR and DEL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'RET' fills rc with a return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other command returns anything, this is a sig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. The following sample Arexx-program isn't very use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demonstrates clearly how to use returnvalue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in access to every byte in the MegaEd buffer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Arexx program will, as test, substitute al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to lowercase and lowercase to Uppercase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E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ailat 10000      /* we don't want to bothered b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NE; RET; maxl=rc     /* get the size of the buffer in 'maxl'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REFRESH */           /* (add this command to speed up execution)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=1 to 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URSOR; RET; maxc=rc /* use all chars of this lin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j=1 to 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CHAR; RET; ch=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h&gt;96)&amp;(ch&lt;123) then ch=ch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ch&gt;64)&amp;(ch&lt;91) then ch=ch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CHARS '#' ch       /* insert with asciivalue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ubstitutio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FRES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 has been implemented to run Arexx programs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, but can be done anyhow by adding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:MegaEd.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10 BACK; SAVE ram:x.rexx; EXE rx ram:x;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 will then execute the Arexx-program curren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discuss functions in the 'Special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write a MegaEd macroprogram directly in the edito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consist of multiple commands, being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 key is pressed. Arexx command ar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's. For example, you would want to write a macro,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aracter on the current line (let's say because you'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that's malformatted that way): Select Special/Mak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press for example F1,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3; DEL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ing F1 will obtain 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-execute the file S:MegaEd.Startup, maybe becaus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hat file, and don't want to leave the program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or you just want to undo the changes you made to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an startup file see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vailable CHIP, FAST and Edit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MegaEd logo with a normal title and vice versa, just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ull the screen up and down often, or just don't like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stom 'bac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the bracket and quote structure of your sourcecod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brackets found for each type {}[]()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inf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mount of linefeeds, normal ascii chars etc.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ML cons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 console on the workbench, where all output of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for a bett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prompt in the console, enabling you to type MML comman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ERT hi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turning to the ed, you will notice the text was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y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rd all key and menu/mouse events to a seperate buff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ymacro is 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key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ll key/mouse/menu events recorded with Record Keymacr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entered by you. This allows for flexibl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s and execution repe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lin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nenumbe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whole MegaEd is a reliable and powerfull program, som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bout it are also known, and it's best you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egaEd was programmed with a hardcoded limit on the edito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that is: the buffersize can be changed only before compil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ly some 75K. Problems threrefore may occur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ing texts that come close that limit. It's recommended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 for sizy texts (&gt;70K). The editor may, as you come near tha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with warnings of the type 'Could not load/ Editor buffer f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tter save this text'. From that point on it's not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at text. Sa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may sometimes be confronted with an error message of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mehow ... etc'. This is the case when a internal error occur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ould stop itself from crashing. Sometimes when recei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t's nothing severe and you could work on for hours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your last chance of saving before the program realy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bove bad points seldom occur, and mostly do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, but it's better to count with them. When you, Mega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uses a guru, MegaEd will display the type of gu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, and allow you to save the current buffe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Then, if it wasn't a heavy guru, you may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egaEd will not work properly if you are low 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ts approx. 300K of your freemem (of witch some 70K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if you run interlace, pal/ntsc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ADDITIONAL 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Ed was developed over the course of more than 1 year, and did cir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 versions of MegaEd 1.0, 1.2 and 1.3. MegaEd wa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between Gfa-basic and Assembly, and it's now relea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1.5i version as Public Domain, probably on Fish. Sour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, because it's undocumented, and contains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routines just about everywhere. If, however, you can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t would be of good use to you, i'd be happy to think about it. *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x go to: Raymond Hoving for suggestions,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ziel f�r die deutche leute: schade, aber es gibt keine deu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, und sicher keine deutche benutzerf�rung. Aber bitte tr�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met dem gedanken, auch die leute die english als mutter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haben sicherlich schwierigkeiten das program zu ver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but: MegaEd may be copied and used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MegaEd.doc is with it, provided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the doc or the executable. For spreading on (pd) disk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fish the usual PD-restictions apply: the packag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, no profitable charges for copying etc. I will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ead() and AbortIO() those 'Pd-Distributors' that sell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a copy-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welcome but certainly not 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bug reports (only if you have to ...), the usu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ter van Oortmerssen ($#%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ndaal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11 JG 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ter@alf.let.u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