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CO(1)                  AMIGA User's Manual                   FOCO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FoCo - Disk Formatting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Co0m[1mDRIVE0m=1mn0m]   [1mNAME0m=...]   [1mFLAGS0m=...]  [1mCX0m_1mPOPUP0m=1mYES0m|1mNO0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CX0m_1mPOPKEY0m=...] [1mCX0m_1mPRIORITY0m=1mn0m] [1mLANGUAGEFILE0m=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4mFoCo0m means "Format-Controller" and has  been  developed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rea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m10m.The  Workbench  won't  give  you all formatting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CLI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m20m.My comp should be intelligent enough to  guess  that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format an unformatted disk (see Mac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30m.I wanted to exercise some 2.0 programm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hird  one  is  the  essential reason... 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Co will only operate on AmigaDOS  2.0.  The  source  i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ttle  bit confused but will do as an example - at lea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d one 8-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4mFoCo0m 4m10m.4m20m is FreeWare and  copyrighted  by  me,  the 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ranted to Freely Distribute this program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 may  not remove any files of this original release,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y you sell FoCo on a disk which costs more than twic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tual average  PD  disk price.  In Germany this means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per limit for the price is DM 5,-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rmission is especially granted to Fred Fish for  inc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software in his AmigaLibDisk se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  part  of  the  source code may be used/recycle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You can start  FoCo  from  Workbench,  either  directly 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uble  click  or  during  startup  by  placing  it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BStartup drawer.  A second start will pop  up  the 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 (supposing  that's  what  you  want  to have 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en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Michael Balzer              -1-                       Version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CO(1)                  AMIGA User's Manual                   FOCO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When you insert a disk which DOS marks as 'BAD'  or  'NDO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Co  will  wake  up and ask you whether you would lik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 to be formatted.  If you answer 'no', nothing mo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.  Answering 'yes' will pop up FoCo's control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pop up the control panel by pressing the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see 'ToolTypes') or by clicking on the "Show"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change" program (see 'Commodities'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w set all formatting options.  The disk drive will be 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.   Clicking  on the close gadget will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 to terminate FoCo, while "Cancel" will  just 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back to 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tart the formatting by either pressing the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n the name field or by clicking on "Format!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ormatting process will output to its own window and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ynchronously  to  the FoCo process, so you can forma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n one disk at a time.  (4mRemark0m: This  is  not  true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laf  Barthel's  Format  replacement, as this tool has a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causes the system partition to be  locked  dur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, so you can't load anything from the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TOOL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The  tool  types  control FoCo's initial options, hot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anguage.  Use workbench's "Info" menu to set any or all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mDRIVE0m=1mn0mdefault   drive   number   (of  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NAME0m=...default name for new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mFLAGS0m=...default enabled options,  select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FS  |  NOICONS  |  QUICK | NOVERIFY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| E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CX0m_1mPOPUP0m=1mYES0m|1mNO0mshow control panel immediatel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CX0m_1mPRIORITY0m=1mn0mdefine commodity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mCX0m_1mPOPKEY0m=...hotkey to pop  up  the  control 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llows commodities conven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mLANGUAGEFILE0m=...the    file   containing   the  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ttention: has  to  be  in  the 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er, e.g.   WBStartup,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full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DONOTWAIT0mnecessary for WB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Michael Balzer              -2-                       Version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CO(1)                  AMIGA User's Manual                   FOCO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Co won't start with an  illegal  hotkey 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ool types are optional, the default setting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=0, NAME=Empty, FLAGS=FFS|NOIC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_POPUP=NO, CX_POPKEY=lcommand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no  language  file  (means  english  text).  B.t.w.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s in the language file must remain in  their  order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seperated by ASCII 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COMMOD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FoCo is  fully  compatible to the commodities standard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ontrol FoCo from the workbench tool "Exchang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s "Show" and "Hide"  are  routed  to  the 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nel,  "Disable"  detaches  FoCo from the input event 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"Enable", and "Kill" terminates FoCo comple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Ok, cut  it  now,  enough  chatter  ;-).  Already  too 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such a minito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 flames  to  HELL:  (a soon to be released dos hand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waiting for HEAVEN: to be finished :-) and com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zer@heike.informatik.uni-dortmund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.BALZER@AWORLD.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Bal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ermuthstr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-5828 Ennepetal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u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Michael Balzer              -3-                       Version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