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 is a little CLI-command, wishich allows you load and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onfigurat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You can specify several fonts or font-sizes o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system-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two programs on a disk which uses different serial-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Now the problem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 &lt;configuration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uration-name&gt; is the name of the configuration you will activ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