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st Version 1.00 on february the 8th,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st is a mixture of the CLI-commands "list" and "di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st lists all subdirectories. (Like "dir df1: opt a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 AList shows the length of every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st shows the REAL length of a directory in Bytes, KBytes and M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eans that in the length of a directory the length of all sub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s included. (That i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made by "list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uppposed, a c-compiler is on a harddisk. When AList is start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AList dh0:compile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length of every file and every subdirectory is listed. At the 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ength of the complete directory "compiler" is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dre Will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