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ell2Front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~~~~~~~~~~~~~~~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G�rard Cor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version 0.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-Sept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2Front is �1992 G�rard Cornu, but freely redistributabl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distributing don't forget to include this unmodified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n't charge more tan the cost of an AmigaLib disk from Fred F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annot be used for commercial purposes, o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agasine's cover disks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 Fish is obviously allowed to include it in its one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LibDis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a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2Front as its name almost says it, brings an already opene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to the front (from any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~~~~~~~~~~~~~~~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of any usefulness it has to be called from a hotkey, li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. It is Pure and is better made resident in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(or user-star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called by your hotkey(s), it looks at all opened intuiti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urn, for each screen it looks for a window with 'shell' in it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ke 'AmigaShell' (it's not case sensitive). If it finds one it b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the front (including the screen!!) and activate it. That's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very 'system friendly' and shall work beyhond 2.04 ;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~~~~~~~~~~~~~~~~~~~~~~~~~~~~~~~~~~~~~~~~~~~~~~~~~~~~~~~~~~~~~~~~~~~~~~~~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end any bug report, compliment ;-), chocolates, freely distributa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software, 1Gb hard disks, A3 48 bits colour scanners, brand new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AMIGA 4000, etc..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OR SIMPLY A POST CARD! to: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G�rard CORNU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11 avenue Edouard Aynard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69130 ECULLY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FRANCE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ave a nice day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