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Prg.name : MemCheck V1.00           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    : 09.09.1992                |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/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---  Copyright Tom Kroener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(c)|            Richard Wagner Str. 40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 TKs|            D-6602 Saarbruecken-Dudweiler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 1992|            GERMANY                       | |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             +---------+                  | |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| e-mail :|                  | |            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+-----------+         +-----------+      | |             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kroener@cs.uni-sb.de (internet) |      | |              /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T_KROENER@SAARAG.ZER (Zerberus) |      | +       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+----------------------------------+     |/       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-------------+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mCheck is NOT public-domain.                                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king copies and redistribution is allowed, but it may not be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ed in commercial products without my permission            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 is a programm that watches the first 1000 byt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es made by incorrect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checks the vectors coldCapture, coolCapture, warmCap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Ptr, kickTagPtr und kickCheckSum to show actions of viru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s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MemCheck only sees changes that were made after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Check, so it's possible that programms change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MemCheck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 was written to find out programms which write any valu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. Changing the values of this memory-area will often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nd it's not easy to find out the reason for thes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the function 'ClearPointer' from the intuition.library with a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as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Check find any changed byte in this memory, it shows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continue (press left mousebutton) or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is address (press right mouse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emChecks reads the addresses 0-1000, debugging too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nforcer' (makes a similar job) may be alarmed when doing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suggest to  use only one of these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emCheck from CLI/Shell, you can also enter the start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mory as parameter, e.g. 'MemCheck 1000' will check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1000 to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 was tested on an Amiga 500 under Kickstart 1.3 and 2.04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3000 under Kickstart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un fine with eve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errors on your machine: Mail and eMail address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not shareware, but if you use it often, I think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(US $7 or 10DM) to the programmer (me) would be a nic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