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1  17.01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2  14.09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iTech 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3, Stag L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h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r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T21 2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.: +44 (0372) 2757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Label is shareware with a suggested donation of 5.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interface is created using STSLib, a library of 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and menu building routines available from SciT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ftware for 20.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Label is a utility to print labels on laser printer label she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patterns of labels are supported: 3x8, 2x8 and 2x7, default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x8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 now allows address lists to be read from, or written to, fil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delimiter may be specified and defaults to a comma.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hus be used to read files written by a database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LI, the program is invoked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Label [-38][-28][-27][-s&lt;c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-38 is the same as the default label format, -28 and -27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x8 and 2x7 formats respectively and -s is followed by a charact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s the delimiter (default: ,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Workbench, the Icon tooltype may be set to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AT=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AT=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AT=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PARATOR=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FORMAT=38 is the same as the default and FORMAT=28 and FORMAT=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2x8 and 2x7 formats respectively. The default separat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ma, any other sensible character (e.g. |, \, +, etc.) may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ter the icon's tooltype, select the icon with a single click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the Info item from the Workbench'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Labe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, when you run PrLabel, you obtain a message saying BuildBoolGadge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a larger window, then you should select a smaller Screen Text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applies only to AmigaDOS V2.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rLabel starts, a window is opened on the Workbench screen.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A group of gadgets on the left in the format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Seven text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Three gadgets labelled NEXT, PREV and 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One gadget labelled PRI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of the text gadgets will be activated and will allow you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. When you press RETURN, the next text gadget will be activ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you to enter an address without having to touch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entered a single address, you can select the label posit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t will be printed by clicking the relevent label on the format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the gadget again will deactivate it. If you select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position, the label will be printed at all the selected pos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licking the NEXT gadget, the text gadgets will be cleared allow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a second address. You can repeat this process as many time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. The addresses will be printed in the order you entered them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 only be printed at the currently selected label positions.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addresses may not be printed. The addresses will be prin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running down (rather than across) the label pos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multiple addresses have been entered, each will be printed only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the number of label positions selected exceed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V gadget will allow to to step back through the adresses and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akes while the KILL gadget will delete the currently displayed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KILL has no effect, it is because there is only one address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PRINT! will cause the labels to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Label has only a Project menu with the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n item displays a file requester in which a pre-existing fi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 is specified. The file must contain 1 label to each lin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 (i.e. name and lines of the address) separated by the delim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specified with the tooltype or on the command lin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ve item displays a file requester in which a file of address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written is specified. The file will contain 1 label to each lin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 (i.e. name and lines of the address) separated by the delimi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specified with the tooltype or on the command lin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ut item displays information abou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Quit item (or the window's close gadget) exit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comp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compile and link the program, you will require the demo. or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STSLib. The demo. version is on Fish Disk 599. To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, the Heath file requester from Fish Disk 41 is required.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quester is only used if you do not have the ASL requ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ly, if you have AmigaDOS V2.04, or above, the Heath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used and you may safely ignore the error message produ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clude the Heath requester you should alter the makefile.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HEATH and comment out the OFILES line which is currently u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-comment the one which is currently commented. You must also un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ile lines used to compile the Heath requester code.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close.c and getfile.c from AmigaLibDisk41:GetFile and run ma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 these and re-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