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Andrew C.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in the public domain, but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ed for no charge providing this head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may be modified as required, but any modific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so that the person responsible can be identified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breaks this code, I don't want to be blamed for cod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! The code may not be sold commercially without prior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, although it may be given away free with commercial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it is made clear that this program is free and th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is provi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alters function definitions to convert non-ANSI C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form. The -k and -p flags allow conversion from ANSI to K&amp;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of prototyp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mino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In generation of prototypes. If a function has been define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licit type it defaults to being int. Strictly the prototyp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ly state this is int, bu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a conversion actually occurs (either to or from ANSI)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ere in the definiti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a function is defined as taking no parameter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totype ouput by ans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un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unc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t won't cope with ANSI variable list arguments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unc(char *fmt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, I hope to get around to fixing at least some of the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restriction (that I can think of!) on the code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a function definition must be the first thing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if a comment is placed on the same line as the definition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the program will think the whole li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thanks to B. de Batz who pointed out some of these problem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special case bugs in the earlier versions and to Bob Brucco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found another small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may only be used 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[-k -p] &lt;in.c&gt; &lt;out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k generates K&amp;R form code from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 generates a set of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17.1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support for prototype and K&amp;R code generation. Also reorgan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21.0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tle tidying for VAX and slightly more useful error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ANSI and failing to find parameter definition---this spots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  14.0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 bug whereby variable names which were subsets of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ere not being foun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func(o,w) struct obs *o; struct wor *w;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not inherit *'s correctly in the ANS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ed FindVarName()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dded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  19.0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ed a reported bug where comments weren't handled proper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 of multiple parameters of a single type. e.g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(p1,p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p1, /* Comment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2  /* Comment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ed KillComments()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  18.0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reported by Bob Bruccoleri in process_file(). If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ine of an external variable definition contained a (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think this was a prototype definition and get ver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kills the comments before testing for the presence of a (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function definitio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5  26.0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same bug as in V1.2, but for ANSI--&gt;K&amp;R; variable names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t of a type name were getting picked up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6  01.04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change to comments to work with my autodo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