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shi v37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hi - intercepts raw serial debugging output on your own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:  [ON] [BUFK=n (power of 2 only)] [NOPROMPT] [QUIET] [ASK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ptions:  [OFF] [SAVE] [SAVEAS filename] [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arolyn Scheppner - C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ve Tibbett and Christian E. Hopps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"Reporter" and "Detective", which made me insat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 and drove me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is a tool to intercept the raw serial output of Enforcer 2.8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.megastack 26.f, Mungwall, and all tool and applicatio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at uses kprintf.  This makes it possible to use seria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Amiga, without interfering with attached seri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odems and serial printers.  Sushi also provide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and buffer access to an external display/watc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's in my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mungwall NAM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NOTE - with upcoming Enforcer 37.x, instead use: run &gt;NIL: ENFORCER RAW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ushi &lt;&gt;"CON:0/20/640/100/Sushi  CTRL-E=Empty  CTRL-F=File/AUTO/CLOSE/WAIT/INACTIVE" ON BUFK=64 NO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ushi can find Enforcer 2.8b, or 2.6f megastack residen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tch these Enforcers to redirect their output.  Othe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intercepted by patching low level debugging outpu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versions of Enforcer (37.x) can not be found and pat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by Sushi (they have no port) - howvever, if you use the 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new 37.x Enforcer versions, Sushi will catch thei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ndard serial debugging functions are intercepted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to the serial debugging input function just returns a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rial debugging output and Enforver output go into sush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buffer (user-definable size, default 32K), where it is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shi process and written to stdout.  The Sushi process is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arriage return or linefeed comes through k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forcer 2.8b or 2.6f has been found and patched, Sush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every 1/10 second to check for output in its buffer (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afe for Sushi's Enforcer wedge to signal Sushi's proces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forcer bus error).  If you are not using Enforcer 2.8b or 2.6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want Sushi to wake up every 1/10 second to check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only waking up on carriage returns and linefeeds),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hidden command line option "TimerOn" when you start up Sus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hi's standard output can be redirected elsewhere (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serial handler or an AUTO/WAIT/CLOSE CON window).  Or Sush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QUIET mode and external watcher/display tool can be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shi for more elaborate display of the output.  (i.e. If you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machine to MOO when you get a mungwall hit, and flash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 dots for Enforcer hits, you can write an external sushi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play tool to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hi has several startup options, and several runti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:  [ON] [BUFK=n (power of 2 only)] [NOPROMPT] [QUIET] [ASK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TIMER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ptions:  [OFF] [SAVE] [SAVEAS filename] [EMP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ab/>
        <w:t>Default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K=n</w:t>
        <w:tab/>
        <w:tab/>
        <w:t>Changes circular buffer size from default 32K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-of-2 K from 4K to 2028K.  Sushi will always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ed size down to a power of two K (32K, 64K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OMPT</w:t>
        <w:tab/>
        <w:t>Turns off the "sushi installed" and "enforcer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s.  Useful if redirecting sushi to an AUT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in your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</w:t>
        <w:tab/>
        <w:tab/>
        <w:t>Causes Sushi to just buffer all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ffectively silences serial debugg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in conjunction with an external sushi w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isplayer (see late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AVE</w:t>
        <w:tab/>
        <w:tab/>
        <w:t>Cause Sushi to ask you if you want to sav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exit Sushi.  If there's nothing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on't ask.  Make SURE sushi has a std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option.  If sushi thinks it has no st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ave to t:sushi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ON</w:t>
        <w:tab/>
        <w:tab/>
        <w:t>Cause Sushi to wake up every 1/10 secon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even if Enforcer 2.8b or 2.6f have not been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this option, Sushi will just wake up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age return or linefeed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  <w:tab/>
        <w:tab/>
        <w:t>Signals active running copy of Sushi to exit (CTRL_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  <w:tab/>
        <w:tab/>
        <w:t>Signals active running copy of Sushi to empty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>Finds active running copy of Sushi and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:sushi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AS name</w:t>
        <w:tab/>
        <w:t>Finds active running copy of Sushi and saves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tartu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hi ASKSAVE</w:t>
        <w:tab/>
        <w:t>(in its own shell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ushi  &gt;"CON:0/20/640/120/Sushi/AUTO/CLOSE/WAIT" ON NOPROMPT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ushi &lt;&gt;"CON:0/20/640/120/Sushi/AUTO/CLOSE/WAIT" ON NOPROMPT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!!!  The double redirection as above (&lt;&gt;) works with Amiga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37 or higher.  It may not work with some third-party CO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KSAVE option requires input from the C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ushi &gt;ram:hits (all output redirected 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ushi NOPROMPT QUIET</w:t>
        <w:tab/>
        <w:t>(for use with external dis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want use the following title for a sushi AUTO C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ushi   CTRL-E:Empty   CTRL-F:Fil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BREAK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: To quit Sushi, CTRL-C it (if it has its own window)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TRL-C with the c:BREAK command, or run sushi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FF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: Tells Sushi to empty (clear) it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: Tells Sushi to save its own buffer to file t:sushi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nti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OFF</w:t>
        <w:tab/>
        <w:tab/>
        <w:tab/>
        <w:t>; tell active running Sushi to tr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SAVE</w:t>
        <w:tab/>
        <w:tab/>
        <w:tab/>
        <w:t>; save buffer of active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 SAVEAS ram:myhits EMPTY   ; save buffer as ram:myhits and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I just CTRL-F in the Sushi window, and it saves its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ushi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hi allows a external tasks to find and read its buffer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ternal task to register itself to be signalled by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re is new information in the buffer.  Sushi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as long as a task is registered with it. 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ove your pointer from Sushi's port before you exit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finds Sushi and installs itsel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igtask.  Sushi will signal this task when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 information in sushi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lso shows (ifdef'd out)  how to ask Sush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s buffer, flush its buffer,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/* ext_sushi.c - Execute me to compile me with SAS C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-b1 -cfistq -v -y -j73 ext_sushi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FROM LIB:c.o,ext_sushi.o TO ext_sushi LIBRARY LIB:LC.lib,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_sushi.c - An example of an external display o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signalled by sus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librarie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XBRK(void)  { return(0); }  /* Disable Lattice CTRL/C handl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hkabort(void) { return; }  /* real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Library *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Library *DO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ragmas/exec_pragma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ragmas/dos_pragma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INARG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*vers = "\0$VER: ext_sushi 37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YTE *Copyrigh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_sushi v37.2\nCopyright (c) 1992 Commodore-Amiga, Inc.  All Rights Reser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 *usage = "Usage: ext_sushi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ye(UBYTE *s, int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u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sushiname[] = "sushi_CAS_por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s of WTP and AppStruct structur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pp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These are for READ-ONLY use by external ap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</w:t>
        <w:tab/>
        <w:t>*subuf;</w:t>
        <w:tab/>
        <w:tab/>
        <w:t>/* Sushi's circular outpu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subufsize;</w:t>
        <w:tab/>
        <w:t>/* Size of buffer in bytes (a power of 2K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subufi;</w:t>
        <w:tab/>
        <w:tab/>
        <w:t>/* Where Sushi will place next char receiv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subufli;</w:t>
        <w:tab/>
        <w:t>/* Sushi's local index of what it has proce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wrapcnt;</w:t>
        <w:tab/>
        <w:t xml:space="preserve">/* How may times circular buffer has wrapped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wrapmask;</w:t>
        <w:tab/>
        <w:t>/* Hex mask Sushi uses when wrapping subufi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External app writes to these if not in use; must clear them before exi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Task</w:t>
        <w:tab/>
        <w:t>*extsig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</w:t>
        <w:tab/>
        <w:tab/>
        <w:t>extsig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extsig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Microseconds that Sushi waits between checking for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fault is 100000 (1/10 sec).  If you find it necessary to touc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 REASONABLE - and PUT BACK THE DEFAULT before you exit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that Sushi itself is Signalled for all other 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y time a CR or LF is placed in buffer.  Sushi will only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external task if there is actually something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ONG</w:t>
        <w:tab/>
        <w:t>sumicr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private stuff here - subject to moving sinc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blic things will be added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ushi's public named port - contains pointer to AppStruct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W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sgPort wt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AppStruct *app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private stuff here - subject to moving sinc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blic things will be added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WTP</w:t>
        <w:tab/>
        <w:t xml:space="preserve">  *wtp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AppStruct *ap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ushisignum 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</w:t>
        <w:tab/>
        <w:t>GotSushi    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  Task </w:t>
        <w:tab/>
        <w:t>*my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BYTE   </w:t>
        <w:tab/>
        <w:tab/>
        <w:t>*buf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LONG   sushisignal, signals, bufi, bufl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(argc)&amp;&amp;(argc&lt;MINARGS))||(argv[argc-1][0]=='?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%s\n%s\n",Copyright,u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("",RETURN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li = 0;</w:t>
        <w:tab/>
        <w:tab/>
        <w:t>/* this application's last index into sushi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task = FindTask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Sushi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wtp = FindPort(sushi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s = wtp-&gt;app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(! aps-&gt;extsigtask)</w:t>
        <w:tab/>
        <w:t>/* You MUST not install if someone else ha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if((sushisignum = AllocSignal(-1)) !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sushisignal </w:t>
        <w:tab/>
        <w:t>= 1L &lt;&lt; sushisig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aps-&gt;extsigtask</w:t>
        <w:tab/>
        <w:t>= my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aps-&gt;extsignum </w:t>
        <w:tab/>
        <w:t>= sushisig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aps-&gt;extsignal</w:t>
        <w:tab/>
        <w:t>= sushi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f </w:t>
        <w:tab/>
        <w:tab/>
        <w:t>= aps-&gt;su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GotSushi </w:t>
        <w:tab/>
        <w:t>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Got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("Can't allocate sushi - not found or in use\n", RETURN_F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!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ignals = Wait( SIGBREAKF_CTRL_C | sushisigna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* Make sure you turn off your compiler's CTRL-C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* if you use CTRL-C as your exit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( signals &amp; SIGBREAKF_CTRL_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(signals &amp; sushi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There's some new info in the sushi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Here we will just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You could instead copy it elsewhere for fancy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i = aps-&gt;subufi;</w:t>
        <w:tab/>
        <w:t>/* grab where sushi has fille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bufi &gt; bufli)</w:t>
        <w:tab/>
        <w:tab/>
        <w:t>/* buffer has not wrapped since la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Output(),&amp;buf[bufli],bufi - bufl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 if(bufli &gt; bufi)</w:t>
        <w:tab/>
        <w:t>/* buffer has wrapped since last */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Write end of buffer info, then new info at start of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Output(),&amp;buf[bufli],aps-&gt;subufsize - bufl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Output(),buf,buf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Update variable that saves where YOU are up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li = buf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YI - Other things you can tell Sushi to d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ell Sushi to write its buffer as file t:sushi.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Sushi writes its buffer in chronological or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.e., if the buffer has wrapped, it writes older end of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n writes data from start of buffer to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(aps-&gt;sutask, SIGBREAKF_CTRL_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ell Sushi to empty (clear) its buffer (i.e. reset its inde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f you do this, you should probably reset your bufli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(aps-&gt;sutask, SIGBREAKF_CTRL_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ell Sushi to exit if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t can not exit if there is an aps-&gt;extsig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l(aps-&gt;sutask, SIGBREAKF_CTRL_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("",RETURN_OK);</w:t>
        <w:tab/>
        <w:t>/* Will do Sushi and other clean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ye(UBYTE *s, int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quired cleanup for external sushi program before exiting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GotSushi &amp;&amp; (aps !=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Required Sushi cleanup before you exit !!!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b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s-&gt;extsignum 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s-&gt;extsignal  = 0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s-&gt;extsigtask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sushisignum != -1)</w:t>
        <w:tab/>
        <w:t>FreeSignal(sushisig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