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postsplit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 I accept no liability for this program, 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2.2 produces monocrome postscript output or complex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The colour postscript files cannot be handl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so the file has to be split into separate files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ss prin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postsplit in its present form, its possible to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file into its separate pages/colour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nl - analyse produces a file with a .anl extension i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 filename a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S-Adob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1, Process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PS-AdobeFont-1.0: Courier 00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1, Process 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1, Process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1, Process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1, Spot Colour Si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age, Page #2, Process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ow know what is in your postscript file, sa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it later. Notice that the file included fo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colour area. This means that if you want the font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you will have to move it to the black area manualy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working on automatically mov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say we want to print the yellow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witch postsplit filename yellow this will start to gener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ffixed .yellow and then ask you for a page number. As you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yellow is the third page, so en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w asked for the maximum page, so as there are 6 en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n this version has a minor bug. About five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the file the words End Page have two cr's af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tect adobe included fon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fnt will extract from the begining of the first adobe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and place the information in a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t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 filename.ps.cyan fnt  You still have to insert it in the bl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y, depending where you send the files for printing it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if you erras the information from the cyan file or no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file you have the more time the program will tak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awthor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 SK10 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