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ost - extract POST resources from Mac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ost [ -b ] [ -r ] input [ outpu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post extracts POST resources from a Macintosh PostScrip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create  a PFA (hexadecimal) or PFB (binary) file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should be seekable and be in MacBinary (I or II) form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a  raw  resource  fork.  If the file output is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goes to the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 Output in PFB (binary) format.  The  block  lengths  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 as  the POST resource block lengths.  If you need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lengths then output in PFA  format  and  use  instead. 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 that the input is a raw resource fork.  Withou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put is assumed to be in MacBinary (I or II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e Hetherington (ilh@ lcs.mit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ne 24, 1992                                                       page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