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disasm - disassemble type-1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disasm [ input [ output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disasm dissassembles Adobe type-1 font programs in either  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xadecimal)  or PFB (binary) formats into human-read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output is not specified output goes to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  If the file input is not specified inpu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input. In this way t1disasm can be used as a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disasm performs eexec and charstring decryption  a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Adobe  Type  1  Font  Format,  the  Adobe  black 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the charstring binary  tokens  are  expan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-readable 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% t1disasm Utopia-Regular.pfb Utopia-Regular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% t1disasm Utopia-Regular.pfa Utopia-Regular.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, the resulting Subrs entri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 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111 v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12 128 h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7 -20 h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harStrings entri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xclam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8 242 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4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3 707 r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54 0 -5 -22 4 -45 rr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 -431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9 h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 431 rli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45 -5 22 -55 0 rrcur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os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4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719 vm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43 call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 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topia-Regular.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ne 24, 1992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obe Type 1 Fo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 Hetherington (ilh@ lcs.mit.e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e 24, 1992                                                       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