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binary - convert type-1 font from ASCII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binary [ ] [ input [ output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binary  converts   Adobe   type-1   font   programs   in   P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xadecimal) format to PFB (binary) format.  If th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specified output goes to the standard output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is  not specified input comes from the standard inpu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t1binary can be used as a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maximum length of sections  in  PFB  output  to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value  is  large, 2**17 - 6, yielding section size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ding section header, of 128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disasm(1), t1asm(1), t1ascii(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obe Type 1 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 Hetherington (ilh@ lcs.mit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e 24, 1992                                                       page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