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1ascii - convert type-1 font from binary to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1ascii [ input [ output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1ascii converts Adobe type-1  font  programs  in  PFB 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 to  PFA (hexadecimal) format.  If the file outp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output goes to the standard output. If the fil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not  specified  input comes from the standard input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t1ascii can be used as a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1disasm(1), t1asm(1), t1binary(1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obe Type 1 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e Hetherington (ilh@ lcs.mit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  is  an  intricate  art that should be re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rsion numbers in this relea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1ascii         1.1             t1binary     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1disasm        1.2             t1asm          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Lee Hetherington ilh@ lcs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ne 24, 1992                                                       page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