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Mouse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program REQUIRES Kickstart 2.0 or highe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ssed one program more than any other when I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: QMouse, the venerable mouse-utility. I tri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of its type that I could find, but every util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had quirks, lacked important features, and worst of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. Discouraged (and annoyed), 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 2.0 (this program) is a completely new program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QMouse, but I couldn't think of a more fitt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my intent was to make a utility "like QMouse" -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 it QMouse!? I hope this doesn't lead to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On to the all-important feature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window activation after Amiga-M and Amiga-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ctive window will be made active. VERY useful!!!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ke screen structure like the original QMouse did (bad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top-line blanking for 2320/3000 own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"half line flicker" effect. Does not blank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-friendly mouse blanking. Uses only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Pointer. Does not interfere with other sprit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mm's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acceleration/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opCLI" feature. The CLI (actually any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) will have a sensible current directory,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-to-front and click-to-back. New for V2.02: Click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lligently decide whether to perform a Window-To-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o-Ba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nMouse (activates window under mouse pointer). Perso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for this feature, but if you like it, it'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blanking. No special effects; use an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Click - turn off drive clicking f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turn on the shell's *=#? feature (like "WildStar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completely disable DisplayBeep (some programs ov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t gets VERY annoy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remap a few Northgate keys. (Note: Omnikey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s own background process (no need 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in assembly (efficient). Not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public domain.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3K 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&gt;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uple simple options (e.g. noclick and wildsta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 changes permit left-amiga-cursor mouse m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ouse blanking enabled. V2.10 was released on Fish 6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-&gt;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(pre-2.11) of QMouse had a serious memory-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 This is fixed thanks to Chris Schn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NoFlicker option and virtical over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everal people,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pCLI" feature now brings the Workbench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Mous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parameter template type "Qmouse ?". Most lik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gibberish to you, though, so I'll explain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If you don't specify an option, the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 of options is therefore all OFF, excep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 that don't have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ANK (abbreviated 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the number of seconds of mouse inactivit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use pointer is blanked. The mouse poin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whenever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note: Many people claim that it is impossible to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a "system-friendly" way. They're wrong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m=3, mblank=9, 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LANK (abbreviated 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- works same as mouse blanking basicall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section for a possible (unconfirmed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LICKER (abbreviated 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blank the top line of the display. (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320/3000 owners). This function inspects the syste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it probably won't work in future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screen with extreme virtical oversca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QMouse will automatically turn this feature off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flicker simply drag the screen down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ommand to execute when the user hits left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Default is "newcli". Use like this: CMD="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0/640/400". Important!!! The current directory,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newly created CLI will be that of the CL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 was originally executed. Therefore, place QMo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*after* STACK and PATH comman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(abbreviated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mouse speed-up factor. QMous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/threshold algorithm as DMouse, by the way (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f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acceleration 3, a=4, a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(abbreviated 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threshold (minimum movement) requir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factor. The default is zero. Example: 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OBACK (abbreviated CT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ctb" or "clicktoback" will enable a featur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buttons being pressed simultaneousl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nder the mouse pointer to the back, OR,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 a window, or if the window is a backdrop window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the only non-backdrop window on its scree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o-back operation will be perform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 (abbreviated CT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e number of mouse click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window under the mouse pointer to the fro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sunmouse" turns on the "Sun Mouse" featur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use it because it's annoying and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ograms. (Unless you happen to like it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ables DisplayBeep (the routine that fl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G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gate Omnikey Ultra keyboard users only: remap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(Page Up -&gt; Shift-Cursor-Up, etc). Sorry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you'll have to edit the source and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drive clicking option in trackdisk, just like many 2.0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'noclick' programs. The argument to this option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ose (4-bit) binary equivalent corresponds to w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the noclick treatment. For example, th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0011" in binary, and means drives 0 and 1 (but not 2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Click'ed. To turn off clicking on all drive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=15. Note: This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drive makes funny clicks after using N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immediately - you can damage a drive tha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(which is why the OS defaults to the "clicking"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floppy disk verify feature of Hackdisk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 replacement). If you aren't using Hackdis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less. (Actually it's probably useles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Hackdisk since verify should always be on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*=#? shell feature, similar to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Star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-installs QMouse. Note that executing QM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will cause a QUIT to happen first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etFunction-ing of the OS, this is considered un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use only for initial testing (i.e.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Mouse you like and which you don't, etc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appy, put QMouse in your startup-sequence and do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run another program that SetFunction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utines (for example ARQ) you will not be abl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parameters. Future versions of QMouse may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reported that using the screen blanking cau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problems. One possible explaination is that the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screen blanking (turning off display DMA)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virtical blanking interrupts. I haven't been 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investigate, so I can't confirm this report.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by all means use another program for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for some reason, please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_Babcock@cup.portal.com. Thanks to those nice folks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