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Arq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� 1990,91 by Martin Laubach and Peter W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                         Arq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Introduct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hh! There it is again... My favorite applicatio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inform me of some important event. And t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, the much-hated standard system requester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ty-bitty window that seems glued forever to the 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of the screen, a requester that can only be acknoled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 or some much too cryptic key combination (ugh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reading too much lyric lately?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eems that although appearance of these system reque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improved in Kickstart 2.0 over 1.3, it wasn't 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. Close, but no banana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Who and wh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Peter was very unhappy with the new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s in 2.0 (he doesn't like the 1.3 version either)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y have redone the Workbench, it now looks slick and shi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ose requesters are about as awful as they could be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design of the new requesters has already improved qu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-- compared to Kickstart 1.3. But yet they are not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-of-the-ar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seen one of my (Martin's) earlier tools, "CR"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pped the requesters under 1.3 to something a bi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ling to the eye (and IMHO, kinda much more user friendl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came up with the idea of redesigning those dialog bo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eginning, I was not quite happy about rewriting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suit his rather perfectionist ideas ("now lea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here, and don't forget that line of gra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..") -- no idea how he's done it, but he finally got 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int to do him the fav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here's the result. Note that it is trimmed to fit the "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" of Workbench 2.0 (hires interlace -- any other 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make it look a bit wei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Wha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q, abreviation for -- well, I forgot --, is a littl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rove the look and feel of system requesters under Amiga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0.  Or, as Peter put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f you were ever used to those really profes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-Requesters for KS 1.3 from mjl, you were miss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AmigaOS-2. Well -- here they are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1.57, Arq features a sound interface -- any appe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now may be accompagnied by some user-definabl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                         Arq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respective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 sound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q wedges into Intuition's AutoRequest(), EasyRequest(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Beep() vectors (as well as CloseScreen(), but you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one), and replaces each of those routines by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st's idea of a requester, which is much more flexi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friendly than the system's standard reque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graphics are stored in fax-like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This means that you (a) won't be able to compres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further, (b) having several Arq requesters open on a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nilla 68000 will slow down the system a 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archive should cont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q ......... The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q.doc ..... What you are reading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q.h ....... Include file for special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 ......... The micro player dae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.doc ..... Matching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How t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"run arq" and enjoy the improved system messages.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just send it a ^C via the "break" command (though I doub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ever want to quit i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2.0, you can control Arq with the Commodities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. You may freely enable, disable, or kill Arq.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Arq a second time, will remove itself from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advantage of those requesters is (apart their look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 moved the strange combination of Left-Amiga-V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Amiga-B (of course those are working too, special favou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y Finkel) to the ESC and RETURN key, which makes life qu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t easier (no more knots in your finge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ossibility is to use the function keys, where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the leftmost, F2 to the second, and so for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 -- that way you can answer requesters with more tha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s, like IconEdit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written with 2.0 in mind, Arq does work under 1.3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-- but the layout will look a bit stretch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interlace mode. We will come out with an adapt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ime is ripe (ie. bug me, and you'll probably ge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sigh]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also note that this command replaces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vectors in intuition.library -- restoring them i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em not a safe operation.  While this works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you may witness wonderful things happening when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ool (like srt) wedged in after Arq.  So pleas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                        Arq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avorite seems to install AssignX in conjunction with Arq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when using a bigger system font, Arq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 changed requester too big to be opened, and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ystem requester instead. THIS IS NOT A BUG, bu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nded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Sounding awa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building the sound capability into Arq itself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 to implement it following the client-server model: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playing server, as, for example the "upd" sound daem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as Petersson will do all the hard work, giving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bonus of being able to play your favorite tun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ARexx program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 has been included with the express permis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. Please do not remove it from this archiv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ound IDs are used, for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s and DisplayBeep -- please refer to up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how these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arn_write_protected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arn_insert_volum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arn_delet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arn_printer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rror_task_held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rror_read_writ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rror_general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arn_general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query_general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Programmabiliti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some application would display a requester e.g.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anguage, thus Arq was unable to choo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inery to display.  To circumvent this problem, Arq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-party programmable animations and images sinc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6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 was how to extend the usual EasyStruc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urbing the correct working on machines without Arq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ith an older version of Arq. Our (yes, it's stran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is to stick a non-breaking space (0xA0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y.es_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ded EasyStruct looks like this (and can be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q.h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abilit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                         Arq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ExtEasyStr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Image *Imag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Sou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AnimI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WORD Flag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ONG Magi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ONG Reserved[3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EasyStruct Easy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igger the recognition of an extended structure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t a non-breaking space in easy.Easy.es_Title, and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y.Magic with the value ARQ_MAG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n Arq will look at the extra fields to determ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aginery should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have the following possibilit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: Put the ID of the scene you want to appear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.AnimID -- Arq will display the animation of you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tuff ARQ_ID_GURU in that field (see the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q.h for more ID names), and no matter what the requ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is, you will always get the guru imagine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wo: Put ARQ_ID_IMAGE into easy.AnimID, and a point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Image into easy.Image. Arq will then display the (stat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you provided instead of any built-in imaginer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.Sound is non-NULL, Arq will also attempt to play th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given name (please refer to the chapter about "upd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nds for more detai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having filled out the ExtEasyStruct structure, submi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EasyRequest() routine,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syRequest(&amp;MyExtEasyStruct-&gt;Eas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 Licens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terial is � Copyright 1990,91 by Martin J. Laub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inery is � Copyright 1990,91 by Peter Wlcek -- All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be distributed freely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ions are m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or may charge a fee to recover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. The fee for diskette distribution should not be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st to obtain the same diskette from Fred F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or agrees to cease distributing the progra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volved if requested to do so by the auth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                         Arq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and distribute verbatim copies of the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code and documentation as you receive it,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, provided that you conspicuously and appropr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 only the original, unmodified program,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s and disclaimers of warranty inta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ll the accompanying documentation, example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thing else that came with the orig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will not be liable for any damage aris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this program to perform as described,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on of other programs or data residing on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run the program.  While I know of no dam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, the user of this program uses it at his or he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7                         Arq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Acks and Nak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de by Ren� Hex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 and AmigaDOS are trademarks of Commodore-Amiga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xx by William S. Haw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ionism by Peter Wlc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ing events, transportation and girls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ach Bo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 by Jonas Peters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entering code by Holger Gzella, with additional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Peter Cher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Postscrip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not really happy yet with the imaginery for "?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!". Should you have "THE" idea, please get in touch with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don't hesitate to yell when you've got graphics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to see in the next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. Reaction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comments, ideas what could o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, bug reports or just like to chat a bit, please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contact me at one of the following addresses... I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love* receiving mai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doNet: 2:310/3.1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net:  mjl@alison.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cbmvax!cbmehq,mcsun!tuvie}!cbmvie!alison!mj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, the graphics and animation wizard, can be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:310/42 in Fido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ing forward to reading from you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j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                         Arq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 Road M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   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Who and why   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What     ...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How to    .....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ounding away    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Programmabilities     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License     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Acks and Naks   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Postscript     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Reactions     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Road Map    ........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 M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