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term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ift-Ware telecommunications program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af Barthel, � copyright 1990-92 by Olaf Barthel &amp; MX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guarantee of any kind is given that the program(s)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re 100% reliable.  You are using this material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�ber diese Diskette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isk  contains material which would not fit on the firs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 notably  utilities, source codes, examine program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to save much disk space, some files had to be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 Boberg's  program  `LhA' and processed using his program `LhASFDX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 self-extracting  archive files.  These files are to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ir  name  suffix `.run'.  As example, to extrac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`termSource.run'  into  the  Ram-Disk,  enter the follo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Source.run -x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the  archive  list  all  commands  to be applied to i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Source.run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lf-extracting archive files contain program code which is �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by Stefan Bober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