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Fi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Version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Written by Dave Sch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pyright 1992 by Dave Schreiber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may not be sold for more than a small copying and 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ndling fee, except by written permission of Dave Schrei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File (otherwise known as "FF") is a file-location utility meant f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Workbench 2.04 or later.</w:t>
        <w:tab/>
        <w:t>It searches for a given filenam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, and can (optionally) search subdirectories.  It does no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interface (yet); although it can be run from the CLI, all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occur through the window that FindFile o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earch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FindFile, either double click on its icon or type FF (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eded by "run") from the CLI.  When FindFile starts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ed with a window that both accepts search parameters and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. The window contains a number of gadgets;  any gadge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 or selected by pressing the letter on the keyboar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 in the gadget name.</w:t>
        <w:tab/>
        <w:t>For example, pressing 'f' will activ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arch for" field, while 'w' will toggle the Wildcards checkbox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from FindFile by clicking on the close gadget, or by selecting "Qu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File menu (see "Menus",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is divided into three sections. The topmost is where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 are entered. You can specify a wildcard pattern, or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, to search for by entering it in the "Search for" field (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are the same type that are used from the CLI with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, except that a single "*" can be used in place of a "**"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"*" wildcard enabled; see your Amiga's manua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wildcards);  the default "Search for" parameter is "#?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"search for everything." The "Directory" field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directory; you can either type in a name directory, o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Browse" button to bring up a file requester that will let you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name.  You can also specify a directory name by dropp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(drawer) icon from the Workbench screen onto the FindFil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directory will be copied into the "Directory"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checkbox gadgets that let you specify other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istics.  The first, "Search subdirectories", specifies wheth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FindFile should search a subdirectory that it comes across while do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 For example, if you tell FindFile to search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eaders", and "Leaders" contains the subdirectories "Bush", "Major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ussein", then those directories will be searched as well.  If "Bus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another directory, named "George", then it will be search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nd so on for as many subdirectories, subsubdirectories, etc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checkbox, labeled "And directory links", lets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or not a link to a directory should be searched. 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not search.</w:t>
        <w:tab/>
        <w:t>The reason for this is that if a directory contains a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parent of itself (say if the directory DH0:First/Second/Third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k to the directory DH0:First) and if you've specified that Find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search subdirectories and links to directories, then Find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caught up in an infinite loop.  It will search DH0:First/Second/Thi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(through the link) DH0:First, then DH0:First/Secon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H0:First/Second/Third, and then back to DH0:First again.  Whil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a search at any time by pressing the "Stop" button, it neverth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ifficult to realize when FindFile is caught in such a loop, and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impossible to search an entire directory if FindFile starts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 early in the search. Nevertheless, if you do want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links, you can by making sure "And directory links" 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noted here that soft links to directories will never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d;  only hard links to directories can be searched. 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File is not able to discern between soft links to files and soft li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rectories.  If you don't know what a soft link is, don't wor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're not supported fully supported yet (as of Workbench 2.04) and o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you will never create or encounter one.  Any links cre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MakeLink command are hard li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re's the "Wildcards" checkbox.  When checked, it specifi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in the "Search for" gadget is a wildcard.  When unchecked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s that the name is a literal name and not a wildcard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possible for a file to be named "(foo".  Yet if you do a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(foo" while the "Wildcards" box is checked, FindFile won't find anyth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"(" is a wildcard character.  However, if "Wildcards" is uncheck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File will treat "(foo" as a literal name and not a wildcard patter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named "(foo" will be found and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've entered all the search parameters, you can press the "G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start the search.  At any time during the search, the "S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can be pressed to abort the search.  While the search is occur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tice two things.  First, the cursor is changed into a f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ber-pole-type busy pointer on which the red stripes continuously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wards. This is to reassure you that the search is continuing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File hasn't stopped for some reason; after each file is exam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File update the busy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ly, as files and directories are found, they are put into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view gadget. The type of file (or directory) can be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at the space before the file's name;  if it is blank, the file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file.  If it contains a "(dir)", the name to the right is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directory.  Likewise, a "&lt;hl&gt;" indicates a hard link to a file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&lt;hld&gt;" means it is a hard link to a directory.  Finally, "&lt;sl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s a sof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during the search, or after the search, you can scroll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and click on the names within. When you click on a name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's full name is displayed in the second listview gadget; the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file is on is at the top and flush left;  the directori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s in are listed in order of depth, and are all indented by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Finally, the filename itself is the last in the list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nted by three spaces. To give an example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uff:Text/WordProc/Programs/ProWrite" would be displayed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r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its array of gadgets, FindFile also has a number of menu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various actions;  among other things, you can save a list of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nd a list or individual name to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File has two menus.  The first, "File", lets you quit FindFile,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n "About..." requestor, or save a list of files that were foun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 You can save either the full pathname of each file (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) by choosing "File-&gt;Save Filelist-&gt;Full Path" , or 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names, by choosing "File-&gt;Save Filelist-&gt;Names only". I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you will be prompted by a file requester to enter a nam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u "Copy" lets you copy a list of files or an individual nam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.  The "Copy-&gt;File list" subitems are equival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-&gt;Save Filelist" subitems;  the only difference is that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d to the clipboard instead of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y-&gt;Filename-&gt;Full path" will copy the entire pathname of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name (the one whose path is displayed in the lower list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clipboard.  "Copy-&gt;Filename-&gt;Name only" will copy just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hould note that all menus operations can be performed while a sear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way.  If you specify that a filelist should be saved or s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, the list of files found up to that point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it!  If you have any questions, comments, etc., please feel f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n touch with me at one of the addresse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Dave Schrei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1234 Collins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San Jose, CA 95129-4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(until 6/15/93):                      davids@cats.ucsc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