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 Trick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 has a number of features, but it also calls for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rience with 3D graphics to get the most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'd like to pass along some insight into some of Ver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cumented"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 -1 has the same effect as mirroring an object a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 So, if you want to add a duplicate of an object which is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across an axis, then use a scale of -1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e. Remember, also, that the hot spot can serve a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flection. Without the hot spot on, the new objec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p of the original. With the hot spot on, it will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ho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ides of the screen as a straight edg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ont view you can freely move an object on the Y ax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to the far right edge of the screen, the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moving up or down. Personally, I feel this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uitive than having an axis enable/disab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as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added fast keys, , (comma) . (period) &lt; (less than) an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er than) are quick an easy ways of doubling the width o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bject. This is especially handy when trying to face-fill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Important Ho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spot is a VERY important aspect of Vertex. Once it is 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 like the point 0,0,0. This enables rotating around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, scaling from a certain point, or any othe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position 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hot spot is also very important. You may do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ways. First, you may click on the hot-spo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ttach it to a selected point by clicking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can manually position it with the Set Hot fun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 menu. Lastly, you may center the hot spot o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elect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understand how this works, try this example.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Circle of any size/resolution. I'll use the defaults, radius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12. Ensure that the hot spot is off. Get the Front view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ale Free from the transform menu. Then, positi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ottom center of the screen, click and hold the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mouse left and right. See how the circle is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oval. Okay, exit this by pressing the space bar. Turn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on. Move the hot spot by clicking on it once, then positio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to a point which is to the far left edge of our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ale free again, and notice how the scaling is now "centere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t sp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spect, the hot spot is similar to the axes used by Im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evices used by other programs. I feel the hot spot i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le, and intuitive way of producing virtu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since it is not object dependant, and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in spac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added functions Store Names and Restore Names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objects. For example, suppose you have a set of 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ch composed of seperate objects, say a smooth part and a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Using the Align tool will then align all the seperat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not b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is, use the Store-Names function (which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-Points menu). Then select the whole of each letter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one object. Do this for each letter. Align the letters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. Then, execute the Restore Names function. This will now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d objects to their original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Vertex's face filling function is not perfec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 for many objects, but fail miserably with others. (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fix to this). In the mean time, you may want to t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must be closed in order for the fill routing to wor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contour, or outline, of the shape must be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filling a particular surface, Break it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urfaces by adding edges. Once you section off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only select these points when attempting the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ry scaling the surface by 2 along one axis.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decide which direction to fill the shape.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with the new fast keys .,&lt;&gt; 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le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sure the object is on the X,Y plane. Als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to be beveled is completely filled with faces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roblems, then apply the Delete Duplicate Edges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aces tools. Then re-try the b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here is not the tool to use if you want to wrap an object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 To accomplish this, you'll need to Wrap to Ring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otate on the X axis 90 degrees, then rotate on the Z axi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 Finally, wrap to ring 360 degrees, and you're d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stance you move the shape above (or along the Y axis)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ill be the sphere's radius. You may want to re-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the wrap to ring function to get a better handl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short and sweet about selection. You will no doubt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selection modes. These are all there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and I use each tool almost every time I use Vertex.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is to "mess" with these tools a bit, to get a feel for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n all, Outer Edges is the only one of these tools which can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achine for a while, but the others are generally quick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take much time to get aquain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lathe something with the hot-spot turned o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end up with bad results. The Lathe funct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e hot-spot to be active, and positioned correctly.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t-spot will be the center of the lathe. It'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place the hot spot on the point you wish to lathe arou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just click on the hot-spot, then position it ove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