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Document - Hints and tips on getting the most use out of Ver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y command lets you apply any mathematical formula to an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rtices. You are limited to affecting 1 axis at a time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=, Y= or Z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iated, this feature probably seems useless. "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math - I'm an artist!", might be what your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f this is the case, then I strongly urge you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t will not explain the rules and details of mathematic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formulas, with explainations, which could produ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by getting a feel for how the Multiply command works.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elected, activate the Multiply command under the Modify 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rase the current formula, press and hold the right Amig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X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nter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not look like a formula, but i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essing return, try to guess what will happen. Ask yourself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changed." If you answered the X coordinate of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then you are correct. Thats what the X= part o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We will be assigning some value to the X coordinat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rtex. Now, ask yourself, "What are we assigning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this example, the answer is - the original X coordinate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is that there will be no change to the object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original X coordinate to the new X coordinat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Wow, thats pretty useless", your right. However, I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cross about how the axis on the left of the equation, the X=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ill be assigned a new value. And, this valu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take our example a little further. Lets alter our "u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to something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is equation. Ask yourself, "What is being changed?" and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changed to?" Lets run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hanging the X coordinate (I hope this is clear now). Now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ing the X coordinate? We are taking the original X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it by a factor of 2. So, every selected vertice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ubled. If your think this sounds alot like a scal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This particular formula will double the width, or X axis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we did this in the traditional 3D object editor, w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command, and enter a value of 2 for the X axis. True,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cale command and this is not that "useful" of a func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pen up some n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our example a quantum leap forward. Examine this formu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will be affecting the X axis, as shown by the X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Now we must ask, "What is the X axis being changed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taking the X coordinate of the vertex and addi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o it. Do you know what this will produce? I'd high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now, as I'm sure you can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ied it, you will see that this is a "shear" command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ilt a 3D object, or make 3D text italic. Pretty neat, eh?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st begun to make use of the Multi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with simple addition and multiplication of vert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bably discover most of the functions under the Transfor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Sca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some simple trig formulas, we can open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math. Please, don't be intimidated by the trig formulas -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alking about theory! We will be giving you some usefu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with Cosine. Cosine is a trig function, and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It will return a value between -1 and 1. Thi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 or wavy. The COS functio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( X ) or COS( Y ) or COS(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re is COS, then an opening parenthesis, the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axis, then a closing parenthesis. The letter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, if we simply put a number in there, say COS( 10 )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same result. When we put an axi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e get a varying, or wavy,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it to map a wave onto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minute to talk about the function before we really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should be obvious that we are affecting, or changing,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 Now, we ask "What is the Z axis is being changed to?"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ll be assigned the COS of the value of the X coordinate. A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hanges, the Z coordinate will be the COS of that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confusing, (it is very difficult to explain with words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- we'll look a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d the formula Z=cos(x), we will probabl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The object will look rather flat after applying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we changed the Z coordinate to be the cosine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The cosine function only returns values between -1 and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we need to change the formula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added the *20 to the equation, we will scale the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by 20. Type in this example, and check out the effect.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some vertices selec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20 is considered a scaling factor, or the amplitud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coordinate will have coordinates any where from -20 to +20. 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value, we can change the size of th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the cosine function, lets talk about 1 more th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The frequency can be explained as the number of bumps,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in a co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                            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                     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                      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*               =  Frequency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he frequency of a wave, we must scale the input.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 * 2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ve changed our cosine formula to create twice as m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complete waves, in the object. If you tried the cosin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it gave you too few waves, then you can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factor to increase the number of waves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s, finally, a really useful example. You now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aves in your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along, here are some hints/tips on using the cosi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The size of the original object is very important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ula on 2 objects of different sizes, and get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If you object is centered on the origin, then you will get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Try moving the object on any axis before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, 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Fairly large objects with few vertices, may result in a rath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If this is a problem, try subdividing the object, 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Don't hesitate to experiment! You may come up with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results just by changing the formula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is a trig function, as is cosine. In fact i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, except the high point of the sine wave is the low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 of this difference, create an object, (a grid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, and appl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sin(x*2)*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unction returns, you will see an effect similar to the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Now, duplicate the object with Add-Duplicate,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to the duplicated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x*2)*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how the waves are the mirror image of each other,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try something really unique. Create a basic grid,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lution of 10 x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make a wave through this grid which em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grid? Rather like a ripple in a 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 with our basic grid. The formula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I'll show you the important parts you ca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or less waves and taller or shorter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sic version of the formula. You will notic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10 and 20. The 10 is the input scaling factor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example above. The second number is the scaling facto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ve. Try this example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say we wanted to create a waving animation. Thi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, except for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"move" the waves as a function of time. Here'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- use the offset in these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4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6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8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100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we apply a formula, save the object, then app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etc. As we add the ever increasing values to the formul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waves which move along. You can change the amou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any frames of the animation you want.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360 degrees with these offsets to make a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4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6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8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10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12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14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16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18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0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2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4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6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28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30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320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=cos(sqr(x*x+y*y)*10+340)*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ber not to use +360 again, since 360 degree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- we would end up with an ugly "bump" in 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fect kind of thing for Arexx. Create your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Apply the first formula, and save your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. UNDO the multiply (saving is not UNDOa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unction you performed, multiply, will be undone. D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DeBu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