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7/2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list of the changes in this version of Vertex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 version for you, then you can bypass re-read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if you wish, unless specific details are mentioned which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upda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62            Interi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23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Multitas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color set-up has been changed to better represent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. The edges are now drawn in blue. This was done s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ull-down menus could read whatever menu ite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highlighted. (The old orange edges totally wash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in WB 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ll Imagine objects are saved as fastdraw objects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of this there are now 2 menu options under sa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ine and Turbo, which were previously combined 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target software is TurboSilver, then choose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mat to maintain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You can turn the point indicators on and off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key (This is the key just to the left of the backspace ke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once point indicators are turned off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ion, or by setting the indicator size to 0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change anything besides the current vie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ed rather odd changing objects when you can't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ed the Transform-Location function. This will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to the new centroid you specify. For exampl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basic cube, choosing this function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ntroid of your cube is at 0,0,0. Changing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0,0,10 will move the cube so it is centered on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,0,10, or move it 10 units along the Z axis. These ar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, not dependant, nor relative to the hot-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` key (at the far left of the top row of the keyboar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eat last function key. This will repeat th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operation you chose, but will not repeat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(such as PICK, UPCK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Basic Circle added to primitives menu. Also, a bug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-Arc which caused a wierd edge to come out of no-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shape diameters are now more accurate, and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ng has been enhanced by reformatting the reques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Radius is the radius across the whole r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Radius is the radius across the ring cros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space bar will abort all input mod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et up. There is no abort for some of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, like delete duplicate edges,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Zoom will handle up to 64x now, to better bal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01x for zoom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ll transform requesters will remember their valu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tart with fresh values, remember to hit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s a reminder to people trying to use the Face-Fill rout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must be closed for this function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essfully. For example, a Basic-Arc created within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 closed object, while the newly added Basic-Cir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los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  Box shape added to the Shape-Cre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Shape creator will count the newly creat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I'll probably catch hell for this one, but I've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wierd key-strokes to the editor. This will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along the current axes. (ie. in FRONT mod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the X and Y a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&lt;comma)       Shrink by 50% acro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(period)      Expand by 200% acro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       Srink by 50% up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      Expand by 200% up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you remember which key does which, jus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instance the shift key will operate up and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handy when you go to fill planar shap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handy to strecth an object along an axi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fill it, as this helps the fill function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irection to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SY WAIT pointer will be cleared if you try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object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n extra delay has been added to mouse/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, this will eliminate the double-click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I've added a new doc file called Tips.doc. This is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mall, undocumented features, which may save some of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of discovering y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Dup faces would lock the machine up if no fac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You will be alerted if you try this. Als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ll delete illegal faces, ie. a fac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2 points. If you tried to bevel an object and s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edges didn't bevel, try this function firs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see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expand fixed - it used to let you select hidden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wave files are now saved with diffuse settings of 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 they will not render as black shapes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ese files were read backwards along the Z axi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fixed so objects are orienta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hadow" pointer in add-shape has been toned down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 will not be recalcuated after deleting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-Trust has been altered so it will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, not just the first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by name will not select hidd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elms with the Wavefront loader were fixed. Extr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each line were confusing th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ing the hot-spot onto a point is more forgiv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SY WAIT pointer will be cleared if you try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object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ile errors originated with write-protected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fix for this. I was unable to reproduce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omeone mentioned it, so I put a double che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shift keys will effect the return key insid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a shift-return will take you to the first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Please see the following documents for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Modify        The newly added Store and Resto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Transform     Describing the new Loc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s.doc        Some helpful tips on using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53.1         Preferred Us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/17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  Sorry about the long delay getting this version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retty large update, and took some time to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PAL displays are now supported.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 Unfortunately, I di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rtunity to physically test this on a PAL machin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fully tried it using the PD Degrader utility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s NTSC machines to PAL mode. To be safe, I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nual switch to turn PAL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tarting the software, use the shell. Includ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you want after "vertex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ex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ex N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You can now save render screens by pressing 's'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being displayed. You must have the iff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bs: directory. I've included iff.librar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for those who do not have a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d like to thank Christian A. Weber for suppl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to the Amiga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from Arexx, send this info along with a rend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render wire save your.filename.he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hing happens, then the iff.library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know how to install the iff.library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, then here's a quick ru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ctivate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ype "copy vertex:iff.library libs:",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, this picture saving function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, but I have found it useful, and I am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users are "rendering" scenes with Vertex. I mad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 of an exploding cube by saving about 35 wireframe r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ing makea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rust Function added. This command will move who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vector eminating from the HotSpot. Enter the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, positive or negative, and all selected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d either closer to, or farther from, the hot sp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I've tried to slow down the mouse clicking. Thi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eply tied to Vertex's sore multitasking capabilitie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 to have this fixed by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Starting the software will now bring up a requester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ffer size. This requester will be filled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Vertex "thinks" is a good buffer size. The title b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ester will hold the amount of memory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to the system. You may increase or de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equester to suit your needs. Normally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, and everything should be fine. But, if you not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more vertices, edges or faces in your object, sav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nd restart the program, then increase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Speed:  I've gone through the assembly language subroutin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ime, trying to get more speed out of some of th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So far, Delete Duplicate Edges should be about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, Fuse should be about 35% faster, and Delet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es should be about 45% faster. Sorry, no math c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yet. I was forced to invest in a hard drive so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compil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scalemap feature has been supplied in the Apply-Curv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SCALE as the application method, your sh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caled according to the curve. Where the curve tou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definer grid the scale will be 0. Whe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ve touches the top of the definer grid, the scal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, this is not a very smart routine. For best result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n objects which are "normal" size - say about 200 x 200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ick grid, with the default values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o select a BASE axis, which the curve i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. As coordinates of selected points change along this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ve will be mapped to the AFFECT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seem like a limitation, but it allows you to app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scale maps to 2 different axis. This enable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 sections which would be extremely difficult to do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 My best suggestion is to try this option on an extr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be with as many sections as possible. Also,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Spot will be the reference point for the scaling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scales work. (That is, if the HotSpot i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Wrap to ring function added. This tool requires the hot sp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. Ideally, the object should be some distance from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t, since this distance will determine the radius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quester appears asking for the angle of the curve to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1 to 360. Objects are only "wrapped" around the Z axi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want to try this function from the front vie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 from the object to the HotSpot will be the radi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rapp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aper function added. This tool will taper an object on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 from the requester. The scale value is a normal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 factor, ie. 1=no change, &gt;1 gets larger, &lt;1 get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wist function added. Will only twist on the Y axis by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memory model has been further enhanced. This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et of assembly language subroutines. The ne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anywhere from 10 to 20% decrease in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trude, Lathe, Select Exterio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 couple of bugs have been fixed in the Lightw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. Sometimes, if the ladder type of polygon fill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n, the system would crash if certain conditio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. This has been taken care of. Also, the duplicat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during the conversion process will now be cu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nimum. This may take a bit longer to read the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shorter than the older solution of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Duplicate Edges function. I recently conver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ly large object composed of roughly 24,000 ed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process took about a half hour. This was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accelerated system, reading the file off a floppy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what I can do about speeding this stuff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fractal creator has been modified to create tru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als. This is accomplished by turning the Hotsp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happens, the hot spot will be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object you have selected, and the fract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adiate from this point. The normal way of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al works on one axis at a time, say up or dow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to right. This mode is still available, just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spot off. Also, the height factor of the fractal too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ified a bit. Yo may need to enter larger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same effect as before. This gives the fract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"resolution" and fin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Fractals can now be aborted by pressing any key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being created. This is only available between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s. ie. the function will not abort until it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recursion level after you have pressed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shape creator has an Undo feature now. Whenever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mode, the Undo buffer is stored. Pressing und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the shape to its previous design. You may not und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at a time by pressing the U key, but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for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Pressing the space bar before the edges are dra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the drawing. On slower systems, a major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pent drawing edges, and sometimes you just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l the edges. However, vertices are always drawn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hidden. If you want to see the entire wir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n, then don't press the space bar. (This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Vertex is generating the view - that is Calcula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rawing Edges...) Likewise, pressing the DEL key will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without having to recal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 new "render" mode has been added, which is on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the '5' key. This will give you a non-hidd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e frame on a full black and white scre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able for capturing with a screen captu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basic sphere has been re-done. This object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ith extra points at the top and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. It is now a solid object. For a really nic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simple sphere (say with resoultion of 4x4),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 spot on, and then generate a fractal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 new set of selection modes, expand and shrink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 Expand will search for any edge that is half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 only one of its points is selected,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half. Shrink, likewise, will deselec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connected to a deselected point. These are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s for grids, spheres, etc., which have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hot spot may be "clicked on" by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on the small circle which appears above the "PER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I noticed sometimes, when moving around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, the hot spot would be on, but not visible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asy to reposition the hot spo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Arexx render routines can be timed now. This is on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'START' command. You can pass Vertex the amoun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50ths of a second, directly behind the start command.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TART 1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put Vertex in it's special Arexx fast mode,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ex to hold all renderings on the screen for 1000 50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, or 20 seconds. The default value is 300, or 6 secon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end this command anytime you like - it doesn't have to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 of a script. If you save the rend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ave option, this value is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ools were added to the Arexx por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TT    forces the hot sp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T    forces the hot spo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e Arexx port allows you to select objec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So, if you know your file has 3 objects in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know the names of each object, you can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elect objs 1'       /* or 2 or 3 for this examp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Shape creator now handles different views for overlay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newly created objects for zoom and pan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alter the view while in the Shape Creato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you had before entering this tool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pective views will be forced into the FRON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ertex screen will now force topaz 8 to b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exx Basic-Sphere command has been re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. It used to be spelled SHPERE, it is now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HERE. Sorry 'bout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Arexx will accept "RENDER SOLID" to draw a soli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outlines, and "RENDER OUTLINE" will draw a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l with the outlines. Also, the command 'RENDER WIRE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you the solid model wirefram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lect-Name scroll has been s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HOT' added to Arexx to center the hot spot on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. Useful for the Fracta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S() function should always work in the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the tool will now select all points which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the. Before, a few points were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wave reading error was fixed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urring / character at the end of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P file requester has been taken out. Also, th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of the Arp file requester has been increased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exx bevel command will now work correctly. Also,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have been included into the Arex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lete-Internal command will only operate 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es, rather than all object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See the following updated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xx.Doc       The new functions available and the Rende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Modify        Twist, Wrap to Ring, T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Transform     Thru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4             Preferred Us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/20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entire memory setup has been completely changed.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be limited to 32,000 points, edges and faces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ncreased this limit to 1,000,000. That *should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to appease even the largest power user. (I think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52+ megs of ram for that much data!)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-effects to this. Older versions will not loa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this (and future) version.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will load older Compressed files. Also, right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p to you to guarantee that Imagine and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have more than 64,000 points each. This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-object basis, not all the objects. Also, you may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on lower memory systems, that your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ertices, Edges and Faces has decreased. This is why.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nd the maximums by doing a Global-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For anyone having problems with Imagine files ending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12 bytes, here's the solution: Objects must have n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objects from Arexx may cause objects to be nam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make sure and do a Modify-Points-Name Selected,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any nam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Modify menu has changed, by necessity. The new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Distort, Point and Face sub menu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tlessly be a little confusing to users who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fast key set up, but the menu was just too lo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some more features. Also, the modifications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d up will mostly appear under this menu, so I ha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fo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Duplicate tool now remembers all object nam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ll requesters now have a way to get back to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quester by holding the shift key,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You can do this instead of having to rea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to get back to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to all requesters is the CLEAR button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all requesters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is version supports the ARP file reques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.library is available in your LIBS: directory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quester will automatically be used.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brary available, then the old default reques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I strongly suggest getting arp.library if you can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what I can do about distributing the library with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When you press one of the non-perspective view butt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iew rotations will be stored. Pressing F1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ack in perspective view, restoring the r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Move, Edit, Scale and Size buttons have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display window. This should make them easier to ge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ust mention that while in any of these modes, say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not be able to jump to any of the other modes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Free. You'll have to exit the function mode then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for the mode you want to ge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lso, EDIT mode will normalize your view rota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. Edit works in Front, Side and Top, and thats it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ions are allowed (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I've tried to further speed up screen drawing. When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new only the new components will be drawn.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was re-calculated and re-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Some of the Transform Free functions have changed in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. SIZE FREE should operate a little smoother no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MOV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More information has been added to the Arexx port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have been added that will dump reques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les on the ram: disk. Also, 2 commands to force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hot-spot were added: HOTT to force it on, and NOT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Radial fill option added to the Modify-Face menu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point to the unfilled polygon and create ra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es to the rest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 new tool, Delete Internal Faces, has been added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sous command since it will delete ALL faces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with the "outline"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Be-Sphere tool has been added to the Modify-Distort sub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Name Selected tool, for re-naming points,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ble with a single key press - n. I made th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ble becuase my modelling technique calls for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ing and renaming of sub parts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last version went out with some bugs,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the GEO loader would print certain lines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the screen. This was a leftover from a debu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rry. Second, I think the menu system was messed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menu users. Anyways, it'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following documents have been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xx.doc   (update for the new INFO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Modify    (update for new menu set-up and new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Delete    (update for delete internal - a must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tex.Help (please read with each new update.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36.1          Preferred Us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/19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raditional menus are now offered, as an option. Under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s an entry entitled 'Menus'. Selecting this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of the menus from pop-up to pull down. Set these up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, and Save Config under the globals menu. Now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software the menus will be set up how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ide effects to this new menu system. Mo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be aborted by pressing the right mouse button. This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work, depending on how the menus are set up. T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from any function, just press any key, like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e function menus (which used to appear in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ve, Add-Polygon, etc) have been taken out.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have been re-fitted with button interfac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next big change has to do with the shape designer.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 and Lathe definers have been taken out. They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replaced by the Shape Designer. This is a button base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 menu, and some extra features. You can now easi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s and lines with settable resolution, clicking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will close off a polygon and there is also a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face painter" is not finished yet, but it's getting there..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 fractal creator has been included in this version. It'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ify menu. This will Edge-Subdivide a face(s) an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fractal style terrain out of it. The requester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iteration value, a height value and a seed. Be carefu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oo high of an iteration value, or you may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Each iteration will quadruple the face count. I'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t levels of 3 or 4 to get an idea of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ame seed will let you repeat previous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More basic shapes have been added, by request, along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. I've included a special tool under the Basic Shap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up a file requester of a special directory. If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 a library of interesting shapes and have them availab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s notice, put them in this special directory. After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quester will appear asking for scaling values on the X Y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. Now, how do you get it to work? A (fairly) simple 3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Make sure you have ENV: mounted or assign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have an ENV: device (you can tell if you run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 system request appears asking to insert volume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just ckick cancel), bring up a shell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ENV: ram: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will tell your Amiga to use the ramdisk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Your ENV: device should have a file/entry called PR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"variable" will point to your primitiv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asy way to do this is, while still in the shell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env PRIMS dh0:3d/objects/primitive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can be any direct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rectory you use for this may be anything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just happened to use dh0:3d/objects/primitiv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get a directory listing of your ramdis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rever your ENV: device is) you will se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amed PRIMS. Vertex will read this file to se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primitives director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Make sure all this is done BEFORE you run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roblems with this, I'd suggest reading up in th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2.0 User manuals to see how to do this stuff. The best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o set it all up in your start-u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Face smoothing is now supported by the software. This is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bject by object basis, not with selected faces. I wa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it this way to maintain campatability with so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Lightwave, Imagine and Sculpt work with this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modify menu is the Smoothing tool. Select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up a requester. Each object that is smoo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, and each object that is facete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. To change an object simply click on i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I went through some great pains trying to speed up/make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 free functions. Moving, scaling and sizing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-compute the whole scene any more, just the point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. Also, when TRANS FAST is on, the default, if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n 100 points only those points will be re-draw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greatly speed up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bug that caused Vertex to crash when loading GEO fil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fixed. Sorry about this. To my surprise I never knew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still used VideoScape any more. If anyone has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with these files, PLEASE let me know. I can't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unless I know about th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ing edges will not hang when done on large object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performing a Delete Dulpicate Edges, but I've sinc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 find these before they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defaults file has changed. It is now called s:vertex1.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more options are save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Status         (pop-up or pull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 Anim Defua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o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pective Value (viewing d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Draw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orm Fast Draw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write Protec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All Protec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o set Vertex up how you like it and re-save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global menu - Sav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Edit mode will now allow pan and zoom, but only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. Use the -=_+ keys to zoom in/out and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bevel tool now offers both inset and depth controls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good idea and it may be a bad one. What you must reme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Z axis moves away from you when in the front view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enter a negative value for bevel if you want the b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out toward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System requests will now appear on Vertex's screen,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2 New functions have been added to Arexx START and END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the command START to Vertex from Arexx, you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ex in a faster multitasking mode, where it will only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from Arexx. At the end of your script you shoul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ENDD (with 2 D's) and this will take Vertex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multitasking mode. This *should* speed up Arexx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rexx is usually pretty slow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ess up and don't send Vertex the ENDD messag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em to have locked up. To remedy this, create a simple a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Free Up Verte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EN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ring the program back, if you omitted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your script. There is no real need to use this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, but it should make Arexx faster when used with 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e Arexx.doc file has been modified to reflec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me other changes. i'd like to thank Brian R.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/ideas about the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 bug has been discovered and remedied in the Imagine/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ver save options. Vertex would not sav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if the objects had no faces, or no edges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correctly now. If anyone notices problems with thi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ested it on about a 1/2 dozen objects, but one ca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oo sure), please let me know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se documents have been changed/altered for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ex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x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Re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-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34         Interi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/9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ed a new selection function called Select Layer.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asking for a 3D bounding box, denoted by Low X, Hi X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, Hi Y, Low Z and Hi Z. This will select or deselect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y. Entering A Low/Hi pair of 0 will stretch the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100000 for that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Arexx Read operation no longer causes the Fil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Okay, the traditional pull-down menus are almost don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mented there will be an option to choose either sty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as ramifications throughout the program, so it'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longer to finish/test. Also, the new polygon mode is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solution, so one will have to wait for the oth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33.8       Interi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/5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 new function, Seperate, has been added to the Modify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your any set of selected vertices and seperate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the object. You'll end up with 2 objects,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with a hole in it the same shape as you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, and the other will be your selected vertic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erate object. Check out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Coordinates are supplied for in all but the Edit mod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them on and off under the Globals menu. (By user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n option to turn off the grid snap while the gri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 has been added to the Polygon and Lathe desig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bug that caused the Move pointer to re-appear, ev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not in the Move function, has been 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lso, a function called Delete Useless Points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ete menu. A useless point is one which is not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ed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33.6       Preferred us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27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big news is that I've started my company, The Ar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ex will continued to be supported and updated, and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ther projects in the 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manual is now broken down by chapter, and placed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Modifying it in the whole state took forever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 part has changed, so you may want to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ll my line clipping routines have been re-written. The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blems with zooming in real close while in perspective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taken care of. Also, you shouldn't see any poi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have edges without them. If you have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please let me know. The FastDraw box which appea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, position or zoom the view does respond better,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too large, you will see it cross itself in the middle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confusing, but I don't have a fix for this problem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Extrude and Duplicate have been expanded to include ro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ing, positions and steps. All values will be di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value, so to get 5 divisions, each 100 units apart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enter 500 as a position, and 5 as the number of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s a result of the expanded options in the Extrude and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, I've decided to clear all the requesters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Since the newer select exterior function can take such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e on complex objects, I've added an abort feature to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 new polygon filling function has been added. It's sma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er version, but it still isn't perfect. It shoul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all but the most random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ee the manual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s a result of this new filling tool, the Lightwav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e it. The load menu will ask for one of 3 possib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lar, Radial or Ladder. Ladder is the new type,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filling some polygon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ed a lathing tool under the modify menu to lathe any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is tool you can have faces in the cross-section of a la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less than 360 degrees. (see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  Caught the Arexx interface up to date. Also inclu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-Reference sheet for command uses and basic Arexx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s for all supported functions (Align menu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  Added the Cut Window function. This one is cool. Select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and the interior edges will be deleted, the fa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and the whole set will be extruded and scaled 50%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cutting a hole right into the object the sam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. Great for cutting square windows in the side of a cu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lso included a name requester for selecteing/deselec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name. You can choose multiple names from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. Drag-select is supplied, and it will auto-scro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ove above or below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 "set undo" is now performed before reading object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you to undo the loading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borting a render is now accomplished by pressing any key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this, since trying to capture a screen with ScreenX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nder to go away after clicking on the ScreenX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nders require keyboard interaction to be halted now -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s, "solid" models, and wir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I'm in the process of totally re-doing the polygon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. While this is not in the current version yet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for input from everyone. Currently, I'm going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can add points and edges, they will auto-clos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click on an existing point, there will be an arc too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able resolution and a line tool with settable resolutio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experimenting with some fast face creation routines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is the idea of "painting in faces" - the program figur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most reasonable face you are pointing at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-lights it. Clicking the button will create the face.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3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12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ed the Back Hide function under the view menu. This will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vertices which are farthest away from you.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hidden line removal, it's not perfect. See th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ed a switch under the Delete menu to turn off the Delete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. (added by user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Fixed a bug in the Vertex-Info command under Modify.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not correctly re-sort the face list when the use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he 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31         Preferred Us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1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Colors are now supported by the software. I've include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palette which will fake 262,000 colors. Not perfec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djust the RGB values from 0 to 255. Colors will be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 formats: Compressed, Sculpt, Imagine and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 will not save color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 new Modify Info requestor has been added. Simply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ex, (it must be selected), and a requester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tices number and X,Y,Z coordinates. You may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r the coordinates. Changing the number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the order of vertic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Steps have been added to the Extrude and Duplica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ill be divided into the total length of the extru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ion. If, for example, you extrude to length 100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axis with 5 steps, each section of the extrusion will b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bug while selecting/deslecting vertices has been fix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to cause a system lock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Contours have been cleaned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Sometimes Undo would not work, ie. after adding a primit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Edit mode will remember movements after changing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FastKeys have been added to the transform menu, by us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Arexx port now registers with the system. In past vers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not appear for some reason unbeknowenst to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multiply command will now register 9's in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rly, it would pass over the n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Transform FastDraw stuff has been changed. When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only the moved points will be redrawn. Before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was re-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1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Objects saved in Turbo Silver/Imagine will be creat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oid, instead of all the objects overlapping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Sped-up the Turbo Silver/Imagine save routine. It only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faces onc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Optimized view calculations when Front, Top and Side vie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n, and no view rotations need to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ried to optimize the extrude and bevel commands. They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at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ed the select exterior edges routine. See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ed the Delete useless routine - see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ed the ability to hide vertices. Hidden vertici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Greatly sped-up the add-face command. It won't delay afte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I made sure the unselected vertices are drawn first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vertices are drawn. Should make it easier to se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 command was added to find the distance from one vert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Pick and Unpk buttons were added to the main window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you may select vertices by clicking right on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tching a select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9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ed a gravity (magnet) interface. The gravity will attra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ll vertices based on their distance from the centro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vertices. Also, the newly included Hot Spot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nter of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ed a Hot Spot which replaces the center of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rly, Vertex relied on the centroid (or average)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vertices to perform certain transformations.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a moveable hot spot to replace this. The hot spot is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 that it will attach itself to a vertex if you place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ed the Overlay Fuse command. This will attempt to do a f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vertices which are on top of one another. With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objects. Also, the command will delete any "garbage"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aces and edges, which reside between the 2 connec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Object names in Turbo Silver and Imagine are now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(Former versions didn't even attempt to do this)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side effects of this new feature, so make sure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on the Impulse Save command. (See the manu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ransform Point-Move will now correctly handle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s. (Before it didn't take them into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Subdivide Edges will name the new vertex the same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vertices at the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Planar fill works now! (Sorry about that one, I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got to repair it after changing another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Fuse Vertices will always work, unless you specifically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I made some changes to the File writing routines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