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View's ARexx port name depends on the number of copies of 2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running.</w:t>
        <w:tab/>
        <w:t>The first copy of 2View has the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'2View.1', the second, '2View.2', etc. up to '2View.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t 2View (same as pressing the 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dv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vance to the next picture in the sequence, or quit if we'r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non-looping sequence (same as pressing the lef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wid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he width of the cur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h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he height of the cur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dep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he number of bitplanes in the cur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viewm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a 32-bit hex number that describes the viewmodes (HAM, HIR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urrent picture (this is the same as the Screen.ViewModes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time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he time left to display the current picture, in ticks.</w:t>
        <w:tab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didn't specify a time on the command line, this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timeperpic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he time each picture is to be displayed, in ticks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specify a time on the command line, this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a string giving the current version and release date of 2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playlis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he name of the current playlist, or '?NONE?' if no play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loop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urns 'TRUE' if the user specified the 'loop' flag, 'FALSE'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printpic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urns 'TRUE' if the user specified the 'print' flag, 'FALSE'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specialm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current picture is a SHAM image, this returns SHAM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Paint image, it returns MACROPAINT.  If the picture is neither 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 MacroPaint image, this return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cycle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s the rate at which the colors in the current picture are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rate being the number of 1/60ths of a second between each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ycling).  If no colors are cycling, this returns -VOI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cyc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colors are cycling in the current picture, this returns CYCLING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were cycling, but were stopped by the user or an ARexx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turns CYCLINGPAUSED.</w:t>
        <w:tab/>
        <w:t>If there is no color cycling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urrent picture, this returns NO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ictob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 the current picture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icto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 the current picture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the cur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ycle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n on color cycling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ycle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n off color cycling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ycle togg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ggle color cycling on or off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