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43m#[32m P - R E A D E R V6.2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Yet another infernal Reader.  There are hundreds of them already, reliable,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comprehensive, user-friendly, sitting around pleading to be used.  So pick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the Readers that will properly display texts with multiple colour and sty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changes, compressed texts, ILBMs.   Now the list gets shorter!   Find the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Readers that will also display animations and sounds. . . Finally find the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3m#[42m Readers that will show illustrated texts, with pictures and animations     #[0m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mixed in with the words.   What, none?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Wrong.  One.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42m                                                                            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#[33m First the general instructions.  press HELP for a summary.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2m                                                                          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43m#[32m INSTRUCTIONS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Introduc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-Reader can b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-purpo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for special illustrated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BM display, including HAM and cycling (where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(8SVX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5 type anima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s, pictures and animations may be compressed (with P-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ncompressed.  P-Reader will check 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ader forms the core of the complete P-Suite system. 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ui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P-Writer.#[0m   A matching text editor with special facilities for wr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ur and style changes and calling up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P-Compress.#[0m Compression and de-compression tool. (Includes P-Unp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P-Fixlib.#[31m   DOS patch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P-Check.#[0m    Utility for checking suitability of IFF illustrations -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P-Animate.#[0m  Full-featured 3-D animation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P-Index.#[31m    Active index/selecto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Calling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LI:   P-R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file is given P-Reader will open showing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Workbench:  Click the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-Reader will again open with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pen with a file (may be a text, picture, sound, or anim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 #[33m&lt;SHIFT&gt;#[0m click the #[32mP-Reader#[0m icon, double-click the fil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rp Library installed the standard Arp file requester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Operation#[0m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    P-Reader is mainly controlled by the ten function keys.  To produce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index switch the printer on and click twice on the strip be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IGHT mouse button to print it.  Cut out, join, print "P-Reader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nd enclose between two strips of clear Con-Tact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 1 1 16 0 reade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ber of programs intercept the F keys and use them for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at your function keys do not give the expected respon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#[33mLSHIFT+1#[31m in place of #[33mF1#[31m, #[33mLSHIFT+2#[31m for #[33mF2#[31m, and so on - #[33mLSHIFT+0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s #[33mF10#[31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helpful to understand that #[32mP-Reader#[31m is essentially two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.  If an illustrated file is loaded - one calling IFF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ext, and identified by the letters #[32mPRE#[31m at the start of the file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pen in #[32mILLUSTRATED#[31m mode.  The header will show page numb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number, scrolling and color selection are inhibited; if you the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#[33mNOP#[31m gadget you will change to the #[32mNORMAL#[31m mode - the header show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s, scrolling is enabled, the color gadget works but the #[33mNOP#[31m and #[33mNOC#[31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have no function.   If a normal text file has been loaded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in #[32mNORMAL#[31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Key functions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2mF1:#[0m Move to Page [n].  To move to any page press #[33m&lt;F1&gt;#[0m, ente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ired page, press #[33m&lt;RETURN&gt;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2, F3:#[0m Press #[33m&lt;F2&gt;#[0m or #[33m&lt;F3&gt;#[0m to get the first or last pag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4:#[0m Search.  Requester will appear.  Click on this and replac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xt" with the string  that you want to find.  Set case-sensi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#[33m&lt;RETURN&gt;#[0m.  The  search will always start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ursor will appear immediately before the requi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5:#[0m Search again.  Search will continue from the last instanc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2m#[33m WARNING The Search window must remain active during the search process  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2m#[33mIf your pointer automatically activates the window over which it is placed,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42m#[33m  make sure that it remains over the Search window.                        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6:#[0m Print page.  The current page will be dump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7:#[0m Print file.  The whole file will be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8:#[0m Screen to back.  Since P-Reader opens its own screen &amp; window, dep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shrinking gadgets are not useful.  #[33m&lt;F8&gt;#[0m, together with  #[33m&lt;Amiga-N&gt;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miga-M&gt;#[0m allow any screen to be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F9:#[0m Load.  Brings up a file requester.  A new file can be selec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[32mF10:#[0m  Save.  Brings up the file requester again.  The text will always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in normal un-compressed ASCii form.  ILBM illustration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t be saved (but see below under "ILBM Displa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If you do not have the Arp library, a simple string gadget requester will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appear.  Enter the required file, press #[33m&lt;return&gt;#[32m and click #[33m&lt;OK&gt;#[31m #[32mor #[33m&lt;CANCEL&gt;#[0;31;4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unctions are performed by page header gadgets.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[32mWindow close#[31m - terminates P-Rea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Page up#[31m      - just click on it (L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NoP#[31m          - No Pictures. Toggles to suppress or enabl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enables scrolling and palett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[32mPalette     #[0;31;40m - Click to cycle through available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NoC#[31m          - No Cycling.   Toggles to suppress or enable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Page Down#[31m    - Just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ary functions of some keys of the numeric pad are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Home#[31m  (7)   - move to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End#[31m   (1)   - move to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Pg Up#[31m (9)   - move to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[32mPg Dn#[31m (3)   - move to next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Window Siz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it possible to include illustrations an #[33millustrated#[31m P-Rea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s a set page size &amp; color palette.  No scrolling or color chang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oP gadget is#[0;31;40m OFF#[0;31;40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imple text reader #[32mP-Reader#[31m opens a screen match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 mode.  If however an illustrated file is loaded, a PAL (256 line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SC (200 line) screen will be used according to detail in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Scrolling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#[33mLMB#[31m down to scroll down; #[33mRMB#[31m scrolls up.  Press #[33mLSHIFT#[31m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speed.  In illustrated mode clicking the NoP gadge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but inhibits ill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ILB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p cycling (if active) click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ump to the printer place the pointer over the illustration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with the RIGHT mouse button.  Requester will ask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Reader can be used as a stand-alone ILBM viewer.  In this rol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pt any of the standard view-modes and screen depth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cycling press #[33m&lt;TAB&gt;#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op cycling click once with the LEFT mouse butt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ump to the printer click twice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ose the screen click once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 ANIMATION Display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5s (as produced by DPaint, Videoscape, P-Animator, etc) can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s text illustrations or by themselves.  The animati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pening screen while loading.  When the animation is called directly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rom a text file) a switch can be used to set the framing rate i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second; default is 7 frames/se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 a cli just type the required rate (preceded by -r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,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2mP-Reader dh0:Marilyn -r12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 enter #[32mRATE=12#[31m in the Tool Types section of the ico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animation click the LEFT mouse butto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d the animation 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ed as an illustration the animation must be run (a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es) before you can move on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large animations usually needs 1 Meg of memory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 gadget above if you hav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43m#[32m ILLUSTRATED TEXTS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paration of illustrated texts for P-Reader is much easi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-Writer, its partner in the P-Suite stable.  However P-Wri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Colour and Style Chang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escape codes are used.    The most useful be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   ^[[0;31;40m     b'ground Pen1  ^[[41m     style bold    ^[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Pen1   ^[[31m      b'ground Pen2  ^[[42m     style italic  ^[[3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Pen2   ^[[32m      b'ground Pen3  ^[[43m     underline     ^[[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Pen3   ^[[3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^[ represents the insert introducer or CSI, the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produced by 'Esc'.  Refer to the instructions for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to see how to inse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ypes of graphics (four if you count sounds) can be call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[32mILBMs (IFF pictures)#[0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LBMs produced by DPaint or any of the standard drawing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s no greater than 640 X 256 (PAL) or 640 X 200 (N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HAM or HALFB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h is three planes (eight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cture shares a screen with the text, so the palett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cture will affect screen colours.  Wherever possible the fir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 of the picture should be close to 000, FFA, 3F3, F20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alette is 45F, FC8, A60, 0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syntax:  (do not leave any space between # and !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[33m# !  1#[31m#[31m [Left edge] [Top edge] [Cycling] [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Cycling: ON = 1,  OFF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quence may be placed anywhere on the page, but is best p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so that all text is displayed first.  Any text after # followed b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displayed. (Which is why "# followed by !" has to be writt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2mANIMATIONS#[0m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supports straightforward ANIM5 animations a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aint, Videoscape, The Projector, P_Animator and others.  Ful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to create animations for P-Reader will be given in P_Animato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 syntax is:  #[33m# ! 2 0 0 0#[31m [File]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quence can go anywhere on the page.  There should be no text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an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UP TO THREE ILBMs OR ONE ANIM MAY BE CALLED ON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SOUNDS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nd effects can be included if they are in the normal 8SVX forma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yntax:  #[33m# ! 4#[31m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 BORDERS#[0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s a standard Intuition Border which may be used to enclose tex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syntax is:  #[33m# ! 3#[31m [Left edge] [Top line] [Width] [Height] [P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 sequence may be placed anywhere on the page, however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rder from being over-written by text it is best put on a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border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Identific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dentify an illustrated text write the letters PRE at its very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immediately (no blank spaces) by 0 to indicate a PAL file or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NTSC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32m#[43m SUMMARY OF KEY-COMMANDS #[0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 &lt;page&gt; or &lt;line&gt; &lt;return&gt;       Move to &lt;page&gt; or &lt;lin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/F3                              Move to first/f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/F5                              Search/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/F7                              Print Page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                         Move screen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                        Get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                      Save file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graphics           Stop Cycling      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               Click RMB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BM reader              Start/stop cycling  Press &lt;TAB&gt;/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               Click RMB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               Start               Click 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top                Click ag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up/down           RMB/LMB   &lt;SHIFT&gt; toggles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[32m^^^^^^^^^^^^^^^^^^^^^^^^^^^^^^^^^^^^^^^^^^^^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-Reader may be freely copied and circulated in whole or in part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y distribution is accompanied by this file.   The program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any non-commercial or non-profit-making purpose.  Autho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profit-making purposes may be obtained from the auth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posals for payment in kind will be looked on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s, suggestions, bug-reports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M.H Wyn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 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