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S E R I E S / P E E K E R B I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earch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/Programme 1992 SP/Peeker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fan Pl�ch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eiststra�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- 8012 Ottobru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d in KICKPascal (MAXON Gm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AMIGA OS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earch 1.0 is FreeWare. All rights prohibit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only be distributed for non-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.   T H E   P U R P O S E   O F   X S E A R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everyone knows the problem: Where is this sh...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. I know the name, but not the place. XSearch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in such a situation. It searches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! I'll always talk of files to search. But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arch directories. Maybe some things can only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n this case, I'll write it down in this .doc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, too, you can tell the program what to do with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ies (in the Preferences Requester). You'll rea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.   T H E   C O N C E P T I O N   O F   X S E A R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earch has been divided in three seperate modules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one executeable file). Thes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s module: In this module, you tell XSearch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nd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aces module: In this module, you can selec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s XSearch search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ing module: Here, XSearch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the Options module, you can go to the Place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module, when in the Places Module, to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ing module. In the Searching module, you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 in which you went to the Search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.   H A N D L I N G ,   G E N E R A L L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earch is as easy to handle as every OS2.0-support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. Perhaps you'll know about Applic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r Interface Style Guide (Gadgets are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keys, menus are built as Commodore's standards wa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on). Well, you'll find it in X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and finally a warning concerning the handling: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r Tab after having edited a text in a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.   P R O J E C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XSearch owns the possibility to generat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, all the things you did in the Option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module can be stored on a device like the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. For this purpose, you'll find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ach module window of X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               � Title of the menu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            A N  � Opens a new project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...          A O  � Loads a save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            A S  � Stores the current projec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s...       A A  � Stores the current project us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ecified in an appearing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erences           � Brings up the Pref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                � Shows some Informations about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           A Q  � Well, I think, it quits X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arching module, simply the first two menu item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roject name is shown in the window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---------------------------------------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 | XSearch 1.0 - {project name}                 | �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+----------------------------------------------+---+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.   T H E   O P T I O N S   M O D U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---------------------------------------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 | XSearch 1.0 - {project name}                 | �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+----------------------------------------------+---+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+---+----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| &amp; |   Options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+---+----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+                 +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| Name:  Pattern  |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+                 +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: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+                                  +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Search  |                                  |  Quit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+                                  +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{messages}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messages}: Here, several messages are shown (e. g. error ms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-Gadget: Selecting this, the window will be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:": The gadget left of this shows if the option "Name Pat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be used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tern:": Here, in this text gadget, you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. More about these two gadget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low these gadgets, there are several others. Later more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: Pressing this Cycle gadget means cha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arch": Pressing this gadget means starting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ng to the Searching module (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t": Hope it'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ready mentioned in 5.1, all the options ar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gadgets. But even when there is data specified,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turned off by pressing the gadget on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exist: Name patterns, length control,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ributes, time specifications, Comment and IF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-intern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"en detai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ame pattern: Here you can specify an AMIGA-typic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"#?.c". Only files on which these patter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ength control: Here, you can select files which ar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certain value, and which are smaller than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mall graph, thi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������������[--------------O--------]����������� �  �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/|\            /|\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of size   File siz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ximum of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represents the size. You specify the maximu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. Only the files between or on these front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rules if the value in "&gt;=" is bigg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"&lt;=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]�����������������������[---------- 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/|\     /|\                     /|\    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minimum of size               |      File si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ze�                    maximum of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represents again the size. But this time,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ed when their size is under the minimum 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, or of course if the size is equa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option only affec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trol of file attributes: Here you can contro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of an AMIGA file. The string in the tex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built up by these ch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-: The attribute mustn'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*: The value of the attribute is un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/s/p/a/r/w/e/d: These are the eight file attribut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be used in this order. Using them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ribute ha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RWED: The HSPA-attributes mustn't be set, in contr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WED-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RWED: The HSPA-attributes don't matter, the RWED-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ED****: This isn't acceptable. RWED isn't at the right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PA----: The HSPA-attributes have to be set, the RWED-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ime specifications: With every file, the poi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tored when it has been changed last. You can sel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y specifying two points of time between the 12-31-7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-31-1977 (notification may be set in the Preferences re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) 23:59:59 and the 1-1-2000 00:00:01. If the seco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arlier than the first, there is the same exclus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hen controlling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ent pattern: The same as the name pattern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checkbox on the left side of the text gadge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ycle gadget with three possible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": The comment isn't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=k": The comment is examined, the case (sensitive or in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ive) isn't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�k": The comment is examined, the case is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F pattern: Using this option, you can select IFF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n IFF filetype, and the file currently search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(if the option is turned on, of course) controlled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FF file, and if the IFF pattern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files vary in their basic structure: there are IFF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very common), and IFF-CAT and IFF-LIST fil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common, not common either). If XSearch supported 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the whole file had to be searched (now guess if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), and if supporting only FORM, simply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as to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gadget, you may specify all IFF types. T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list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{|TYPE{|TYPE{|...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BM|ANIM": All ILBM (DPaint Pictures) and ANIM (DPaint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ions) IFF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LBM": Only ILBM IFF typ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F types can only contain letters from A to Z,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to 9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ngth option also only affects files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eferences requester what to do with Non-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-internal search: A file is read and it is lo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you specified in this text gadget m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ine of the file. Then, the file is accep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again if the case is sensitive or not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only affects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!  Don't think that this option is very flexible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fast and not very safe either, I must say.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, but I've been "too tired" to add a highly tuned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sear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: XSearch is very flexible in accept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gadgets. E. g., it converts a "1-1-92" in the "Date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"01-01-92", a space in the "Attribute Field" into a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perators like ",", ";" or " " in the "IFF Field" into a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ind an own menu for the Op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                � What could this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values         � You may save options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ues (4th menu item). You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 in the current pro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ing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of Project...       � Takes over the options ou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Sear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of File attribu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Takes over the option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ttributes of a file (only a fi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s Standard values � Store the current op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ndard values in "ENVARC:XSearch.St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: The Options window is a so-named Applic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can drag icons of the Workbench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drop them there. XSearch will react as if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n the file requester of "out of file attributes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the combination requester appear (the one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hoosing "out of file attributes..."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.   T H E   P L A C E S   M O D U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---------------------------------------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 | XSearch 1.0 - {project name}                 | �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+----------------------------------------------+---+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+---+----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| &amp; |   Places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+---+----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----+     +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|    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|    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+-----+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|     |&lt;-- makes exchange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+-----+    between the both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File-/Dir-       +---+ |    lists possible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list           | � |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+---+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| # |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+---+ |      List of all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+---+ |     search places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| + |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----+---+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+-------------+---+---+ +---+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Devices   | : | / | | -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+-------------+---+---+ +---+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+---------------+ | �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Dir |               | +---+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+---------------+ +---+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+---------------+ | �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Ptt. |               | +---+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+---------------+ | #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+---+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+                                  +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Search  |                                  |  Quit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+                                  +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{message}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aces": Changes to the Op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 on the left: This area wors like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 making exchange between both list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adget is a checbox. If it's selected, the File-/Di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left side of the window changes. If you selec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, an "�" appears in front of it. This means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is selected. You deselect it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all search places: Here all files select lef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n over. This is also the list in which all pl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XSearch will search in when in the Search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ntries in this list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": Selects all entries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": Reverses the selection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": All selected entries left are taken over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plac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: All selected places right are removed out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�": Every directory right has a certain property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if, when XSearch searches in this dir,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s ought to be searched, too. If this is the cas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D" in front of the dir's name, if not, there's a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gadget, the state of each selected dir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arch"/Quit: Gues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"Drag and Drop" again. If you drag an ic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/dir list on the left, the icon's dir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. If you drag it anywhere else, the icon's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st of sear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ing on an entry right loads the dir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clicked on in the file list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.   S E A R C H I N G   M O D U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---------------------------------------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� | XSearch 1.0 - {project name}                 | � | 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+----------------------------------------------+---+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----+     +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|    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|    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|    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|    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list of results    |     |       path list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+---+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| � |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+---+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| # | |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----+---+ +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+---------------+  +-----+ +------+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in | &amp; | Clipboard |  | New | | Stop | |   | Pa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+---------------+  +-----+ +------+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+----------+       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|   copy   |       +----------+ +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+----------+       |  Cancel  | |  Quit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+----------+ +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results: Here, the results of the searching proc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The entries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list: If XSearch is still searching, the curren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is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, you may select a file or dir in the list of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, its path will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ir to display was "DH0:System/Icons", the li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file, if necessary and not search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 Clipboard"/"copy": The cycle gadget "in" has two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lipboard" or "File". If you press "copy", the p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elected entries in the list of results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ng that is selcted in the "in"-gadget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"File", a fil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w": Restarts the searc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op": Stops the searc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use" (Shortcut: Space): If this checkbox is turn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process is paused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cel": XSearch returns to the modul out of which you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earch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t": Guess what 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.   P R E F E R E N C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the Preferences by selceting the Menu item "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rt with": Here, you select in which modu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 dir.:" Here, specify the dir in which the Places Modul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. Specifying nothing means starting in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 This will also be caused if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couldn't be accessed when starting X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"Get..." brings up a directory request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pecify the dir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jects in": Here, specify the standard proj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. with Subdirs": In the Places Module, a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cified as a directory in which the subdi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d or not. Here specify what the standar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ing over a dir from the filerequester list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ear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se sens.": Taking over values out of an another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certain file attributes give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automatically the options taken over. Whe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comment or file-internals, XSearch does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nstructed to set the options automatically, if it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options to case senstive or insensitive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xtgadg. coloured": XSearch can colour the backgr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gadget. Specify here if it shoul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te": Here, specify the date format. DD means day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, MM the months and YY the years. "." and "-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rrent Date when new values": Specify if, when hav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ew" or "Standard values", the current dat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in the "Time"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. at length control": The probolem mentioned above: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done with a directory if checking for the leng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r has no length, so you can tell XSearch here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: you may say that it ought to pass the dir (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over in the list of found files and dirs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are true) or that it ought to exclude it (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ver in any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FF control": The same as "length control", but when X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s IFF files and not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-internal search": The same as "length" or "IFF"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-intern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ther files at IFF": You may specify what should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IFF-files when controlling the IFF type (pass or excl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ve": Stores the settings in "ENVARC:XSearch.Config"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e": Leaves the requester and uses the settings now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cel": Leaves the requester and uses the sett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efore going into the Preference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I'd like to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ay sorry for my bad English and thanks to my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again and again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ay thanks to some certain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lix Hermann for the beta-t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"Bayern 3" (A radio station. What, you didn't know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usic suppor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for OS2.0 and AMIGA Corp. for the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ns Gelhar for KICK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Who wants to support a poor 16-year-old pupil to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his 68030-processor-card? My adress is a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(any currency accept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