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 DISKMATE V2.1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 August   19.9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lcolm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wnUnder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   </w:t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  <w:tab/>
        <w:tab/>
        <w:t>*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* Multi drive diskcopier Dos/N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>*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* Disk er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* Floppy disk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            * It will run on any Amiga O/S v1.2/1.3/2.0</w:t>
        <w:tab/>
        <w:tab/>
        <w:tab/>
        <w:t xml:space="preserve"> 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Note: Do not use nofastmem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g as this removes/shifts mem et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absolutly deadly with this type of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Version:            * The next version wi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ive size formats to choose from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80/1.6 Meg and will probably hav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py to a HardD and a Rad Drive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/Bugs:    </w:t>
        <w:tab/>
        <w:t>* Version 2.0d.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* Did not write time and date upon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ould not write anymore than one de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doing a ram to des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Playing with the gadgets whi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 caused disterous res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Chkdisk Required 1meg 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Name string Showed all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Did not rcognize different disks if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Version 2.0e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ixed time/date routine.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Added A Src Ram Dri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plemented Multiple Dest from a Src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ixed Chkdsk Buffer uses internal buff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ixed name String, Only prints Re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Added Install Dri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Knows different Disks Dates now if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Version 2.1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mplemented Multipass Ra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Bugs:              * If you select a gadget with the prg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g:clicking diskcopy/fmt etc,other than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top it, This will cause disasterous pr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Gadget:             * This gadget will let you escap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drive accessing functio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. Although this happen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nstantly, at times you may have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down for a sec, this is du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too the fact that it could b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  <w:tab/>
        <w:t xml:space="preserve">  a disk therefore you could have to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till that disk whether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finished before it ge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top. For the tekkys&gt;&gt; (The Mai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for this is that  it would t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substantial ammount of work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errupt drive, ie: using Send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Gadget:             * As it says install An AmigaDo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the Selected Sr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Gadget:     </w:t>
        <w:tab/>
        <w:tab/>
        <w:t xml:space="preserve">* This Gadget is used to check a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y of the Src Drives. Not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ting this Gadget is ghosted.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uable, you have to be in the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Gadget:    </w:t>
        <w:tab/>
        <w:t>* Well Here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Gadget:     </w:t>
        <w:tab/>
        <w:t xml:space="preserve">* This Gadget will show you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ed Src Disk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Note. With certain disks which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o below, You may or may not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displayed because of that disks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Window:   </w:t>
        <w:tab/>
        <w:t>* As the name implies, will show all msg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ther DiskCoping/Formatting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DstGadgets:  </w:t>
        <w:tab/>
        <w:t>* These are The Gadgets on the fa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which deal with which partic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are using either Erasing/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n you Load the program Default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loppyDrive(s) that you hav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either show up as usuable/not gho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y will set too ghost mode unua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y are fairly straight forward to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example to use the diskcopy mode, just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a src gadget and one 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stination gadgets and thats i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use the Single pass ram copy as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n select the Ram destination Gadget as well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ill check too see if you h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the ram buffer to copy to first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will give you a not enough reques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Buffer is big enough,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o it will copy to a ram buff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: The ram gadgets src/dest will be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endabled depending on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dont have the available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ole disk to copy to in one read,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adgets will be ghosted and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ultipass disk/ram copy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nd it you did have the memory the ram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be enabled and this will copy the s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ram buffer in one read. If the copi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o the multipass mode, follow the appro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questers to swap disks etc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rning..If you have selected more than one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, ie df1/df2 etc, Do not remove th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msg ok comes up in the status window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that the copying is completed, el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 be complete cop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the prg reads the whole disk in on one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and if the trk guage reaches acr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60 trks, all the other selected des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were doing multiple dest of course would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finished on the first pass which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n remove from there apropriate drive(s).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that you have read the src into ram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w on, if you want a copy of the imag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you do is select src ram, then pi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ive from the dest drives 0/1/2/3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ke that ram image writte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ce this is done it will write the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ck too the disk(s) you have selected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ram will always stay there, unti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other copy into 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Erase Mode is selected, the dest driv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adgets will be Ghosted and the Src drive(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will be enabled depending on of course which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es you have. In this mode all you do is </w:t>
        <w:tab/>
        <w:tab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a Src drive to erase and Selec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function or operation will complet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floppy disk like new. Not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uable with AmigDos see AutoGadge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adget:             * This is Gadget is used in conjunction with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ase function to let or enable you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disk when it has finished the erasing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o achieve this select erase mode, Set the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 Gadget down or selected, select a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ive to erase and then Select g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ase pass is complet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m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adget:              * This gadget can be enabled on any m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ing an erase it will check that the data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ok. Or if you were using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, it will check both the reading of a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 or and any dest drives as it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You have the verify Selecte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blue bar under the trk bar if that sec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k, else if it had some error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grey. (NOTE: The Colour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y vary depending on what colou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set for your workbench colours. Also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rror bar will show up in orange under 1.2/1.3</w:t>
        <w:tab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kGuage:               * This displays where the disk has got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used the format 0-160 Trks for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y own preference. I mean you really d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60 Trks 80 on each Side Which is really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For a 1meg Disk That is or 901120K (Pres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Trk bar shows up in white and extends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as above the verify if set shows up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tGadget:              * This gadget will if selected format a disk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any src drive. When you select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requester will come up with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ther 1) Quick or 2) Complete form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 1 is selected it will just form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ock and Root Block. If 2 is pick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mat the disk completely. Note: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tion is only recommended for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know is ok before hand.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 to any other sectors than the r/bb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DO NOT USE IT FOR STORING VALUABLE DATA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you may risk losing it.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.If the autogadget is selected when you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fmt it will disreguard the auto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rmats:            * As i mentioned above on the subject on nam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wouldent appear in the status wind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come about buy the fact that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mats ie: Some Strange NonDos Disk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interpreted by The TrkDisk Devic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e will fail to read properly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s or if at all. Also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ither diskcopy or the c(check) Gadget(s) and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ee that the disk access stop premet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,this is because of the above fault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d certain errors trapped like these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y reason. I felt personally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tried to copy these disks,that the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 no way on earth anygood to any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ing:    </w:t>
        <w:tab/>
        <w:t xml:space="preserve">        * Apart from pressing the stop gadget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me disk access, you can just remo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any drive. I put this option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never know who might fool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ter when your in the next room!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 wouldent Recommend do the above at all!!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ter Drives dont like such thing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        * To quit select the Close Box, or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*--------------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If you have any comments/suggestions/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If you like this program and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lease send any donations to me via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