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2.0 utility by Robert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You need WB2.0 with exec.library V36 or greater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 is a further extension of my IMakeDir program, this time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efault icons of type specified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Icon typ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name.info will be created of type according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  - default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 - default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   - default tool icon    ie.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- default project icon ie.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- default garbag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imply the icon defined as default icons under the WB2.0 ic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ir releva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I create a program called game, if I want someone to check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a shell-freak like me, I just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icon too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n icon appears for the game, so they can double-click and pl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???  Simple !!! Note that if you want to make an icon for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using the disk type, the file name will have to be "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work...ie. makeicon disk df0: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 may be freely distributed, but I retain all copyright to i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MakeIcon may NOT be used on ANY commercial produc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tributed for a copying fee comparable to the latest Megadisc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is document and MakeIcon remain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 is as usual dedicated to my girlfriend, Suzan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