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con by Robert Lang 15th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2 allows users to do what many PD utilities have been doing some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et more than 4 colours on the workbench.  Its quite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8 and 16 colour icons about the place, and if its a luxu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why no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, some icons which look great under 4 colour workbench, bu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ours over the top of themselves when used on mor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messing about, I found the source of the problem,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se a neat trick when displaying planes, a trick that can s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 data through the use of two elements of the Image Structur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Pick and PlaneOn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y data to the image, in the form of planes according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 The PlanePick has flags to indicate which pla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will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 if PlanePick has the lower bits 00101, then your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will go into Plane 0 of the screen it is being shown on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on for that plane, and the second image of data will go to Plan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ince Plane 1's bit is OFF, and the next ON bit is Pla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es it know what to do with Plane 1 ?  The corresponding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OnOff is checked, and if it is 1, then all the bits in that plan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, otherwise they are set to 0.  Hence we can set whole plane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include their space-wasting image data...very cl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s the problem ?  Perhaps its obvious to some already, but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ed by questionable means (PD utilities ???) end up with Plane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55 (all 1's) and PlaneOnOff as 0 (all 0's).  Hence ALL th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e image.  But what if we have made a 2 bit plane imag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3 bit plane screen ?  Bad luck, the icon library is only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ld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ll my program does is check that PlanePick matches the depth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if the icon has depth 2, I reset the PlanePick to depth 2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will be set to 1 or 0 depending on the PlaneOnOff field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extra problems, but my program was initially setting thes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ound some people were taking advantage of the trick to set the 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hence I was losing my image. (My Shell icon, the standard Commodor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does this...neato !)  Hence I removed this from the program, and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problem yet, although it could easily be fixed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source, since there's not much to it, really.  The swe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t in locating the cause of the problem, not fixing it.  The sour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good example of accessing icon data, since once the Disk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(Note that WBObjects are obsolete from WB2, so use DiskObjects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information like tool lists, image data, the works !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rite a stat program to tell you the size of an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con may redistributed for NO PROFIT more than PD charges as per Mega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s, and only if this doc file, the source, and the execut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UNALTERED.  I hold all copyrights to this work, bu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read and learn from the source, and to distribute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for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questions, hints, tips, or large sums of sp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IFF NSW 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