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on an Amiga 3000UX in SAS C 5.10a by Robert Lang and dedica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zanne Day and of course  Edg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small, quick utility whipped up in C in no time at all !  This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sets the Default Tool of an icon.  This has the same effect as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NFO" on the icon on workbench and changing the text in the Default Tool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text.  Except, I'm sure you'll agree, that if you're a shell-freak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then this is much quic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 is simpl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Tool File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.g. DefTool nice_pic.info topik_45:c/mos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(Clicking on the icon will invoke topik_45:c/mostra 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e file can have the .info or not, my program will figure it ou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n't written any pattern matching into this, because its not really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can be done for batch jo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suppose we want to set a range of pictures on topik_45: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using topik_45:c/mostra.  The following commands are give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list &gt;ram:script topik_45:#?.pic.info lformat="DefTool %S%S topik_45:c/mostr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execute ram: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line creates a script for all #?.pic.info files on topik_45: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line of course execute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 as that !  (For more info on LIST, see my article on a Megadi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where...call Tim Strachan on 02-9593692 about which Megadisc the artic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.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FREELY DISTRIBUTABLE, and may not be used on any 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 without my permission.  It can only be distributed with this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act and for no more than current Megadisc or Fred Fish pr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 m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obert La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.O. Box 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RDIFF NSW 22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 Fix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st May 1992 - added check to make sure an icon is a project 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