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os.a: Double-precission IEEE ArcCos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s.a: Single-precission IEEE ArcCos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.a:  Double-precission IEEE Pow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.a:  Single-precission IEEE Pow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 examples of the source code for these librarie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nearly identical to the ACos() function --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OS to FSIN or whatever. The Pow() functions are the only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ones (I think). The code is probably confusing,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-coding on my part, but (knock wood) they work and ar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assembled with the Lattice-supplied assembler. (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68k, but the latest version I can find doesn't handle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into a resident library was done using SAS/C 5.10b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, their libent.a and libinit.c code are not distributab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